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鉴定"/>
      <w:r>
        <w:rPr/>
        <w:t>团员个人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高中后，站在一个新的起点上，我要用我的勤奋，努力来不断提高自己。在学习上，我给自己定了目标，同时也朝这个目标不断努力，上课认真听讲，做好笔记，下课，认真复习功课，把不懂的课程弄懂，课内学习的东西并不能满足将来社会对我们的要求，我充分利用学校资源，用更多的时间阅读书籍。同时我还做到学习，工作两不误，我及时，准确的完成学校给的任务，积极参与共青团员工作，积极参与班级活动，提出意见。另外，我团结同学，热情帮助同学，把同学的苦难当成自己的困难，认真对待，一起学习，一起进步，和同学建立了良好的关系。在我班的学风建设主题班会上，主动与同学进行交流，交换意见。经过一学期努力，在最后的综合测评中取得了理想的成绩。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