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作文小学生自我介绍"/>
      <w:r>
        <w:rPr/>
        <w:t>2023</w:t>
      </w:r>
      <w:r>
        <w:rPr/>
        <w:t>年作文小学生自我介绍</w:t>
      </w:r>
      <w:bookmarkEnd w:id="0"/>
    </w:p>
    <w:p>
      <w:pPr>
        <w:pStyle w:val="Normal"/>
        <w:rPr/>
      </w:pPr>
      <w:r>
        <w:rPr/>
        <w:t>进实验中学七四班，你可以看到一个高个子的男生，他有两只元宝似的大耳朵，浓眉下有一双不大而有神的眼睛，高高的鼻下有一张看似会说的小嘴。我是一个阳光的男孩。我对蓝色情有独钟，因为蓝色代表着宽广的天空和辽阔的大海，所以我的心也要变得如此豪放。</w:t>
      </w:r>
    </w:p>
    <w:p>
      <w:pPr>
        <w:pStyle w:val="Normal"/>
        <w:rPr/>
      </w:pPr>
      <w:r>
        <w:rPr/>
        <w:t>我非常爱搞笑，记得在小学六年级的一个中午，我提高了嗓门站在讲台上喊：“从前有一只母鸡，它呀下了一个蛋，不是</w:t>
      </w:r>
      <w:r>
        <w:rPr/>
        <w:t>(</w:t>
      </w:r>
      <w:r>
        <w:rPr/>
        <w:t>窝</w:t>
      </w:r>
      <w:r>
        <w:rPr/>
        <w:t>)</w:t>
      </w:r>
      <w:r>
        <w:rPr/>
        <w:t>生的，也不是</w:t>
      </w:r>
      <w:r>
        <w:rPr/>
        <w:t>(</w:t>
      </w:r>
      <w:r>
        <w:rPr/>
        <w:t>喔</w:t>
      </w:r>
      <w:r>
        <w:rPr/>
        <w:t>)</w:t>
      </w:r>
      <w:r>
        <w:rPr/>
        <w:t>的，更不是</w:t>
      </w:r>
      <w:r>
        <w:rPr/>
        <w:t>(</w:t>
      </w:r>
      <w:r>
        <w:rPr/>
        <w:t>握</w:t>
      </w:r>
      <w:r>
        <w:rPr/>
        <w:t>)</w:t>
      </w:r>
      <w:r>
        <w:rPr/>
        <w:t>生的。”以前反应特慢的</w:t>
      </w:r>
      <w:r>
        <w:rPr/>
        <w:t>___</w:t>
      </w:r>
      <w:r>
        <w:rPr/>
        <w:t>，今天反应特别的快，那不就是</w:t>
      </w:r>
      <w:r>
        <w:rPr/>
        <w:t>(</w:t>
      </w:r>
      <w:r>
        <w:rPr/>
        <w:t>我</w:t>
      </w:r>
      <w:r>
        <w:rPr/>
        <w:t>)</w:t>
      </w:r>
      <w:r>
        <w:rPr/>
        <w:t>生的了吗</w:t>
      </w:r>
      <w:r>
        <w:rPr/>
        <w:t>!”</w:t>
      </w:r>
      <w:r>
        <w:rPr/>
        <w:t>我说：“回答正确是你生的。”逗得全班同学哈哈大笑。</w:t>
      </w:r>
      <w:r>
        <w:rPr/>
        <w:t>___</w:t>
      </w:r>
      <w:r>
        <w:rPr/>
        <w:t>知道真相后气愤不已，恨不得把我暴打一顿。</w:t>
      </w:r>
    </w:p>
    <w:p>
      <w:pPr>
        <w:pStyle w:val="Normal"/>
        <w:rPr/>
      </w:pPr>
      <w:r>
        <w:rPr/>
        <w:t>我也是一个爱体育的人，在体育中我爱乒乓球、跑步、跳绳……但我最爱体育中的篮球，体育课上你们看见一个篮球队员在球场上一往无前的跑着，只听一声“进了”的呐喊声，球就进入了敌队的球篮筐，哪个队员就是我。我跑步快投球准，所以被球队认为先锋。</w:t>
      </w:r>
    </w:p>
    <w:p>
      <w:pPr>
        <w:pStyle w:val="Normal"/>
        <w:rPr/>
      </w:pPr>
      <w:r>
        <w:rPr/>
        <w:t>我还是个忘性子的人，有一天傍晚，妈妈让我去买一根香肠，回来给我们做菜，于是我拿着钱兴冲冲地跑了出去，路过广场看见有打篮球的，我的手发痒，心想时间还早，于是停下来加入了他们的行列高高兴兴地玩起来，早把买香肠的事抛到了九霄云外。打球结束后回到家我向妈妈兴奋地说起刚才打球的事，我还在陶醉着呢</w:t>
      </w:r>
      <w:r>
        <w:rPr/>
        <w:t>!</w:t>
      </w:r>
      <w:r>
        <w:rPr/>
        <w:t>接下来妈妈问：“香肠呢</w:t>
      </w:r>
      <w:r>
        <w:rPr/>
        <w:t>?”</w:t>
      </w:r>
      <w:r>
        <w:rPr/>
        <w:t>我这才想起买香肠的事。妈妈直数落我是个忘性子，我害的一家只好吃泡面了。对于我的忘性子希望大家以后多多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如果大家有什么不开心的事，都可以随时来找我，只要我给大家讲一个笑话，保证能逗你捧腹大笑，所有的不开心都会挥之而去。自我介绍完毕，同学们你们了解我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