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刘伯承故居导游词"/>
      <w:r>
        <w:rPr/>
        <w:t>刘伯承故居导游词</w:t>
      </w:r>
      <w:bookmarkEnd w:id="0"/>
    </w:p>
    <w:p>
      <w:pPr>
        <w:pStyle w:val="Normal"/>
        <w:rPr/>
      </w:pPr>
      <w:r>
        <w:rPr/>
        <w:t>刘伯承故居位于重庆市万州区</w:t>
      </w:r>
      <w:r>
        <w:rPr/>
        <w:t>50</w:t>
      </w:r>
      <w:r>
        <w:rPr/>
        <w:t>公里，坐落在风光旖旎的小华山一台地沈家湾，门前的浦里河沿山脚缓缓流过，直通长江，距开县城</w:t>
      </w:r>
      <w:r>
        <w:rPr/>
        <w:t>28</w:t>
      </w:r>
      <w:r>
        <w:rPr/>
        <w:t>公里，是原四川省、现重庆市文物保护单位，占地面积</w:t>
      </w:r>
      <w:r>
        <w:rPr/>
        <w:t>8.65</w:t>
      </w:r>
      <w:r>
        <w:rPr/>
        <w:t>亩。刘伯承故居翠竹环抱，地貌特异，颇多传说，可遥望对面云雾飘浮酷似睡佛的山岭，俯瞰河边农贸兴旺的赵家镇，看上去山腰像一把座椅，椅前的一台地名日“点将台”，山对面广阔的坝子呼之为“阅兵场”。每当稻子收割后，那一坝水田堆立的谷草垛，如同百万军士排列的方阵，一派恢宏气势。故居的正堂屋大门上方，挂着邓小平同志</w:t>
      </w:r>
      <w:r>
        <w:rPr/>
        <w:t>1986</w:t>
      </w:r>
      <w:r>
        <w:rPr/>
        <w:t>年亲笔题写的“刘伯承同志故居”大匾，面向的左侧房是刘伯承的卧室，右侧房是刘伯承父母亲的居室。其周一闭馆维护，周二至周日对外免费开放。</w:t>
      </w:r>
    </w:p>
    <w:p>
      <w:pPr>
        <w:pStyle w:val="Normal"/>
        <w:rPr/>
      </w:pPr>
      <w:r>
        <w:rPr/>
        <w:t>刘伯承元帅故居前有精工浮雕花圈，两棵浓阴如盖的黄桷树。</w:t>
      </w:r>
      <w:r>
        <w:rPr/>
        <w:t>1989</w:t>
      </w:r>
      <w:r>
        <w:rPr/>
        <w:t>年，沈家湾刘伯承元帅故居按原貌修复，被定为省级文物保护单位。故居建筑是一栋青瓦土墙、半边茅屋的三合院，属晚清川东</w:t>
      </w:r>
      <w:r>
        <w:rPr/>
        <w:t>(</w:t>
      </w:r>
      <w:r>
        <w:rPr/>
        <w:t>现渝东</w:t>
      </w:r>
      <w:r>
        <w:rPr/>
        <w:t>)</w:t>
      </w:r>
      <w:r>
        <w:rPr/>
        <w:t>一带的普通农舍，当时仅有陋室三间，因兄弟姐妹增多，才又陆续建了几间。故居的正堂屋大门上方，挂着邓小平同志</w:t>
      </w:r>
      <w:r>
        <w:rPr/>
        <w:t>1986</w:t>
      </w:r>
      <w:r>
        <w:rPr/>
        <w:t>年亲笔题写的“刘伯承同志故居”大匾，面向的左侧房是刘伯承的卧室，右侧房是刘伯承父母亲的居室。</w:t>
      </w:r>
    </w:p>
    <w:p>
      <w:pPr>
        <w:pStyle w:val="Normal"/>
        <w:rPr/>
      </w:pPr>
      <w:r>
        <w:rPr/>
        <w:t>据故居展出的《刘氏家谱》记载，刘家的祖籍原在湖北荆州府江陵县，后随清朝初期“湖广填四川”的移民浪潮，迁到重庆市云阳县关口乡定居，世代农耕为业。到咸丰年间，刘伯承的祖父刘正富</w:t>
      </w:r>
      <w:r>
        <w:rPr/>
        <w:t>1860</w:t>
      </w:r>
      <w:r>
        <w:rPr/>
        <w:t>年因交不起租佃流落到开县浦里河畔，一边开荒种地，一边给人吹唢呐，干铁匠活，逐渐积蓄钱粮，购置田地，自耕自食，建立家园，生有六个儿子。</w:t>
      </w:r>
    </w:p>
    <w:p>
      <w:pPr>
        <w:pStyle w:val="Normal"/>
        <w:rPr/>
      </w:pPr>
      <w:r>
        <w:rPr/>
        <w:t>刘伯承的父亲刘文炳为排行第六，家庭经济好转时，读了几年私塾，有较高的文化修养，执笔修撰过《刘氏家谱》，同时还会给人吹唢呐、打铁加工制作农具、生活用具，是耕田种地的能手，是当地有名的“泥脚文人”。</w:t>
      </w:r>
    </w:p>
    <w:p>
      <w:pPr>
        <w:pStyle w:val="Normal"/>
        <w:rPr/>
      </w:pPr>
      <w:r>
        <w:rPr/>
        <w:t>刘伯承的母亲周寅香，高大壮实，勤劳俭朴，聪慧善良，川东一带的习俗“上风坐男使女立，男当门户女当入”，她长着一双没缠住的大脚，无论外耕田，内持家，纺棉花，巧手针线活都十分能干，为人又心地善良，深得公婆的器重和乡里的好评。她生脸四男三女，男按“伯仲叔季”排列，刘伯承率先。</w:t>
      </w:r>
    </w:p>
    <w:p>
      <w:pPr>
        <w:pStyle w:val="Normal"/>
        <w:rPr/>
      </w:pPr>
      <w:r>
        <w:rPr/>
        <w:t>1892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，刘伯承诞生在重庆市开县赵家镇周都村张家坝刘家院子。刘伯承</w:t>
      </w:r>
      <w:r>
        <w:rPr/>
        <w:t>5</w:t>
      </w:r>
      <w:r>
        <w:rPr/>
        <w:t>岁时，随父辈分家，搬迁到离老屋</w:t>
      </w:r>
      <w:r>
        <w:rPr/>
        <w:t>100</w:t>
      </w:r>
      <w:r>
        <w:rPr/>
        <w:t>多米的后坡沈家湾居住。刘伯承在这里生活了</w:t>
      </w:r>
      <w:r>
        <w:rPr/>
        <w:t>14</w:t>
      </w:r>
      <w:r>
        <w:rPr/>
        <w:t>个春秋，直到</w:t>
      </w:r>
      <w:r>
        <w:rPr/>
        <w:t>1911</w:t>
      </w:r>
      <w:r>
        <w:rPr/>
        <w:t>年离家从戎投身辛亥革命。</w:t>
      </w:r>
    </w:p>
    <w:p>
      <w:pPr>
        <w:pStyle w:val="Normal"/>
        <w:rPr/>
      </w:pPr>
      <w:r>
        <w:rPr/>
        <w:t>刘伯承同志故居现藏有文物</w:t>
      </w:r>
      <w:r>
        <w:rPr/>
        <w:t>35</w:t>
      </w:r>
      <w:r>
        <w:rPr/>
        <w:t>件，其中</w:t>
      </w:r>
      <w:r>
        <w:rPr/>
        <w:t>11</w:t>
      </w:r>
      <w:r>
        <w:rPr/>
        <w:t>件文物及当年使用的书籍、物品复制件，分布在他居住的卧室、父母居室、灶房及堂屋。通过这些原状陈列和故居左测保存完好的供饮水的石水缸、加工谷物的石碾盘</w:t>
      </w:r>
      <w:r>
        <w:rPr/>
        <w:t>(1985</w:t>
      </w:r>
      <w:r>
        <w:rPr/>
        <w:t>年出土</w:t>
      </w:r>
      <w:r>
        <w:rPr/>
        <w:t>)</w:t>
      </w:r>
      <w:r>
        <w:rPr/>
        <w:t>、灌田养鱼的堰塘，还有那屋亮度荒草萋萋、无一块墓碑的父母坟地，还有那童读《三国志》、《水浒传》的小乐园——遮天蔽日的五棵大黄桷古树，和此处通往河边码头的古道，当年刘伯承青少年时期常在此读书、纳凉、担煤歇息，及在河边放牛的麻柳林、诞生地、私塾遗址等，真实地再现了刘伯承</w:t>
      </w:r>
      <w:r>
        <w:rPr/>
        <w:t>1892—1911</w:t>
      </w:r>
      <w:r>
        <w:rPr/>
        <w:t>年期间，就是在这样一个黎明即起，荷锄下地，勤劳、贫寒却有文化的家庭环境中度过的。</w:t>
      </w:r>
    </w:p>
    <w:p>
      <w:pPr>
        <w:pStyle w:val="Normal"/>
        <w:rPr/>
      </w:pPr>
      <w:r>
        <w:rPr/>
        <w:t>在刘伯承故居右侧</w:t>
      </w:r>
      <w:r>
        <w:rPr/>
        <w:t>(</w:t>
      </w:r>
      <w:r>
        <w:rPr/>
        <w:t>原是二弟刘明书、三弟刘叔禹的居室和仓屋</w:t>
      </w:r>
      <w:r>
        <w:rPr/>
        <w:t>)</w:t>
      </w:r>
      <w:r>
        <w:rPr/>
        <w:t>已另辟为三间辅助陈列室，用</w:t>
      </w:r>
      <w:r>
        <w:rPr/>
        <w:t>17</w:t>
      </w:r>
      <w:r>
        <w:rPr/>
        <w:t>件文物配以</w:t>
      </w:r>
      <w:r>
        <w:rPr/>
        <w:t>50</w:t>
      </w:r>
      <w:r>
        <w:rPr/>
        <w:t>余幅图片资料，展示了从小就聪明伶俐的刘伯承，钟毓于故乡山水的灵秀，得助于父母和一位能文能武的启蒙教师，使他在德、智、体三方面都受到了良好的教育，展示了他少时勤耕苦读，愤懑清廷的腐败，立志“拯民于水火”的成长轨迹。早期艰苦生活磨炼，为刘伯承日后成为新中国开国元勋和一代名帅奠定了坚实基础。</w:t>
      </w:r>
    </w:p>
    <w:p>
      <w:pPr>
        <w:pStyle w:val="Normal"/>
        <w:rPr/>
      </w:pPr>
      <w:r>
        <w:rPr/>
        <w:t>悠悠岁月过去了。刘伯承始终没有忘记哺育他的故里。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>日，刘伯承因病于北京逝世，享年</w:t>
      </w:r>
      <w:r>
        <w:rPr/>
        <w:t>94</w:t>
      </w:r>
      <w:r>
        <w:rPr/>
        <w:t>岁。遵照他生前的遗嘱和汪荣华同志写给中央军委的信的意愿：要求把刘帅的骨灰“撒在太行山、大别山、淮海战场、南京和大西南，让你的忠魂，与养育你的大地和人民，与你指挥千军万马战斗的地方，与长眠在那里的无数烈士，永远在一起”，其部分骨灰于</w:t>
      </w:r>
      <w:r>
        <w:rPr/>
        <w:t>1986</w:t>
      </w:r>
      <w:r>
        <w:rPr/>
        <w:t>年</w:t>
      </w:r>
      <w:r>
        <w:rPr/>
        <w:t>10</w:t>
      </w:r>
      <w:r>
        <w:rPr/>
        <w:t>月</w:t>
      </w:r>
      <w:r>
        <w:rPr/>
        <w:t>24</w:t>
      </w:r>
      <w:r>
        <w:rPr/>
        <w:t>日由中央栽下两株黄桷树。这位从贫苦农民家庭走出来的一代名帅，最后，又回到养育他的故土。</w:t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邓小平同志亲笔题写“刘伯承同志故居”匾名。</w:t>
      </w:r>
      <w:r>
        <w:rPr/>
        <w:t>1987</w:t>
      </w:r>
      <w:r>
        <w:rPr/>
        <w:t>年夏，开县政府在安葬刘帅部分骨灰处的两棵黄桷树中间修建了肃穆、简朴的陵园，玟青石墓碑上刻有徐向前元帅于</w:t>
      </w:r>
      <w:r>
        <w:rPr/>
        <w:t>1987</w:t>
      </w:r>
      <w:r>
        <w:rPr/>
        <w:t>年</w:t>
      </w:r>
      <w:r>
        <w:rPr/>
        <w:t>6</w:t>
      </w:r>
      <w:r>
        <w:rPr/>
        <w:t>月亲笔题字“伟大的无产阶级革命家刘伯承帅之部分骨灰葬于此”。</w:t>
      </w:r>
    </w:p>
    <w:p>
      <w:pPr>
        <w:pStyle w:val="Normal"/>
        <w:rPr/>
      </w:pPr>
      <w:r>
        <w:rPr/>
        <w:t>开县故乡的人民以刘伯承为骄傲。为世世代代纪念这位伟人，他们修缮了刘帅故居，在故居右侧前设立青石纪事碑一座。还在浦里河“刘帅故里大桥”头，集资塑了座高</w:t>
      </w:r>
      <w:r>
        <w:rPr/>
        <w:t>8</w:t>
      </w:r>
      <w:r>
        <w:rPr/>
        <w:t>米的刘伯承雄姿英发的路马铜像，组建成立了刘伯承元帅故居陈列馆。刘帅故居已成为重庆市重要的爱国主义和革命传统教育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0</w:t>
      </w:r>
      <w:r>
        <w:rPr/>
        <w:t>年，重庆市政府将刘伯承同志故居公布为第一批直辖市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