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导游词大全"/>
      <w:r>
        <w:rPr/>
        <w:t>大明湖导游词大全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带大家游览的是济南的大明湖。大家现在看到的大门，就是大明湖的北门。这座大门叫北渚。大门上还有石刻“北渚”两个字。</w:t>
      </w:r>
    </w:p>
    <w:p>
      <w:pPr>
        <w:pStyle w:val="Normal"/>
        <w:rPr/>
      </w:pPr>
      <w:r>
        <w:rPr/>
        <w:t>走进大明湖，首先映入眼帘的是一个大铜器，这就是大明湖的九鼎。这鼎是古代祭拜时烧香用的。继续往前走，就能看到一盆泉水姑娘的盆景。</w:t>
      </w:r>
    </w:p>
    <w:p>
      <w:pPr>
        <w:pStyle w:val="Normal"/>
        <w:rPr/>
      </w:pPr>
      <w:r>
        <w:rPr/>
        <w:t>看前面的指路标。只要沿着这条路走一段时间，就能到汇波楼了。汇波楼高大约十米，很是壮观。汇波楼还非常古老，带着古色古香的济南气息。站在汇波楼的高处向下望，能看到千佛山的倒影映在水面上，湖中的小岛一片葱绿，只有湖面上有时会有一些游船静静地划过，所过之处总会留下一条长长的涟漪。这就是济南八景之汇波晚照和佛山倒影。</w:t>
      </w:r>
    </w:p>
    <w:p>
      <w:pPr>
        <w:pStyle w:val="Normal"/>
        <w:rPr/>
      </w:pPr>
      <w:r>
        <w:rPr/>
        <w:t>再往前走，就来到了一大片草地。这片草地上有很多奇石，有的像是两只乌龟……在草地的旁边，就是刚开通的船票的售票点，可以一直到趵突泉。</w:t>
      </w:r>
    </w:p>
    <w:p>
      <w:pPr>
        <w:pStyle w:val="Normal"/>
        <w:rPr/>
      </w:pPr>
      <w:r>
        <w:rPr/>
        <w:t>拐过弯来，我们就来到了长廊。长廊的左右两旁种着铁树和榕树。你看这榕树，别以为它是很多株，其实只有一株。走过长廊，就来到了铁公祠。大家看铁公祠前的“鼎石”不就是名将铁铉宁死不屈的体现吗</w:t>
      </w:r>
      <w:r>
        <w:rPr/>
        <w:t>?</w:t>
      </w:r>
    </w:p>
    <w:p>
      <w:pPr>
        <w:pStyle w:val="Normal"/>
        <w:rPr/>
      </w:pPr>
      <w:r>
        <w:rPr/>
        <w:t>长廊走完了，再往前走一会儿，就来到了儿童游乐园，以后我们会再来玩的。休息区到了，大家肯定累了，在这儿休息一下，一会儿我们就要从西南门准备出去了。</w:t>
      </w:r>
    </w:p>
    <w:p>
      <w:pPr>
        <w:pStyle w:val="Normal"/>
        <w:rPr/>
      </w:pPr>
      <w:r>
        <w:rPr/>
        <w:t>“</w:t>
      </w:r>
      <w:r>
        <w:rPr/>
        <w:t>四面荷花三面柳，一城山色半城湖。”是对济南大明湖的赞美，不知道大家从今天的游览中感受到了没有</w:t>
      </w:r>
      <w:r>
        <w:rPr/>
        <w:t>?</w:t>
      </w:r>
      <w:r>
        <w:rPr/>
        <w:t>如果乘船游览大明湖，会是别样的一番感受。宽阔的湖面，静静的湖水</w:t>
      </w:r>
      <w:r>
        <w:rPr/>
        <w:t>;</w:t>
      </w:r>
      <w:r>
        <w:rPr/>
        <w:t>蛇不见，蛙不鸣的情致……欣赏着美丽的景色，不仅陶醉其中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明湖的</w:t>
      </w:r>
      <w:r>
        <w:rPr/>
        <w:t>400</w:t>
      </w:r>
      <w:r>
        <w:rPr/>
        <w:t>字导游词</w:t>
      </w:r>
    </w:p>
    <w:p>
      <w:pPr>
        <w:pStyle w:val="Normal"/>
        <w:rPr/>
      </w:pPr>
      <w:r>
        <w:rPr/>
        <w:t>2.</w:t>
      </w:r>
      <w:r>
        <w:rPr/>
        <w:t>济南大明湖的导游词</w:t>
      </w:r>
    </w:p>
    <w:p>
      <w:pPr>
        <w:pStyle w:val="Normal"/>
        <w:rPr/>
      </w:pPr>
      <w:r>
        <w:rPr/>
        <w:t>3.</w:t>
      </w:r>
      <w:r>
        <w:rPr/>
        <w:t>济南大明湖的导游词</w:t>
      </w:r>
    </w:p>
    <w:p>
      <w:pPr>
        <w:pStyle w:val="Normal"/>
        <w:rPr/>
      </w:pPr>
      <w:r>
        <w:rPr/>
        <w:t>4.</w:t>
      </w:r>
      <w:r>
        <w:rPr/>
        <w:t>山东青岛的导游词</w:t>
      </w:r>
    </w:p>
    <w:p>
      <w:pPr>
        <w:pStyle w:val="Normal"/>
        <w:rPr/>
      </w:pPr>
      <w:r>
        <w:rPr/>
        <w:t>5.</w:t>
      </w:r>
      <w:r>
        <w:rPr/>
        <w:t>临沂蒙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黄河小浪底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