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学期家长会发言稿范文"/>
      <w:r>
        <w:rPr/>
        <w:t>五年级下学期家长会发言稿范文</w:t>
      </w:r>
      <w:bookmarkEnd w:id="0"/>
    </w:p>
    <w:p>
      <w:pPr>
        <w:pStyle w:val="Normal"/>
        <w:rPr/>
      </w:pPr>
      <w:r>
        <w:rPr/>
        <w:t>尊敬的各位家长：</w:t>
      </w:r>
    </w:p>
    <w:p>
      <w:pPr>
        <w:pStyle w:val="Normal"/>
        <w:rPr/>
      </w:pPr>
      <w:r>
        <w:rPr/>
        <w:t>大家好</w:t>
      </w:r>
      <w:r>
        <w:rPr/>
        <w:t>!</w:t>
      </w:r>
    </w:p>
    <w:p>
      <w:pPr>
        <w:pStyle w:val="Normal"/>
        <w:rPr/>
      </w:pPr>
      <w:r>
        <w:rPr/>
        <w:t>首先，我代表</w:t>
      </w:r>
      <w:r>
        <w:rPr/>
        <w:t>-</w:t>
      </w:r>
      <w:r>
        <w:rPr/>
        <w:t>班的全体任课教师对你们的到来表示感谢</w:t>
      </w:r>
      <w:r>
        <w:rPr/>
        <w:t>!</w:t>
      </w:r>
      <w:r>
        <w:rPr/>
        <w:t>也代表你们的孩子感谢大家的到来。因为你们的行动不仅表示了对学校工作的理解支持，更表示了对孩子的关心，对他们来说这就是前进的无穷力量。今天召开这次家长会的目的在于加强老师与家长之间的联系，相互交流一下孩子的情况，以便老师及时调整工作，提高教育教学质量，同时使家长真正参与到学生的教育管理中来，使孩子们在今年的毕业考试中能取得最佳的成绩，为进入下一阶段的学习打下扎实的基础，实现我们共同的心愿。总之一句话，就是“一切为了孩子，为了孩子的一切”。让我们携起手来，同心协力，把我们的孩子培养成最优秀的人才。</w:t>
      </w:r>
    </w:p>
    <w:p>
      <w:pPr>
        <w:pStyle w:val="Normal"/>
        <w:rPr/>
      </w:pPr>
      <w:r>
        <w:rPr/>
        <w:t>在学校领导、各位家长的关心、帮助下，全体课任老师共同努力，孩子们逐渐成长</w:t>
      </w:r>
      <w:r>
        <w:rPr/>
        <w:t>;</w:t>
      </w:r>
      <w:r>
        <w:rPr/>
        <w:t>目前的</w:t>
      </w:r>
      <w:r>
        <w:rPr/>
        <w:t>-</w:t>
      </w:r>
      <w:r>
        <w:rPr/>
        <w:t>班，班风正、学风浓，是一个优秀的班集体。</w:t>
      </w:r>
    </w:p>
    <w:p>
      <w:pPr>
        <w:pStyle w:val="Normal"/>
        <w:rPr/>
      </w:pPr>
      <w:r>
        <w:rPr/>
        <w:t>一、下面我对本班的班级情况作一个简单的介绍。</w:t>
      </w:r>
    </w:p>
    <w:p>
      <w:pPr>
        <w:pStyle w:val="Normal"/>
        <w:rPr/>
      </w:pPr>
      <w:r>
        <w:rPr/>
        <w:t>我们班共有四十二个学生</w:t>
      </w:r>
      <w:r>
        <w:rPr/>
        <w:t>.</w:t>
      </w:r>
      <w:r>
        <w:rPr/>
        <w:t>我认为我班学生学习上进，也很懂事。有许多同学表现优秀，他们有的学习努力，有的作业完成认真，有的课堂回答问题积极，有的书写端正一丝不苟，有的酷爱读书、知识面丰富，有的劳动积极，有的工作能力强。面对他们的点点滴滴的进步，我感到由衷的欣慰。</w:t>
      </w:r>
    </w:p>
    <w:p>
      <w:pPr>
        <w:pStyle w:val="Normal"/>
        <w:rPr/>
      </w:pPr>
      <w:r>
        <w:rPr/>
        <w:t>当然，“金无足赤，人无完人”，还有个别同学上课精力不集中、小动作太多。回答问题不够踊跃，作业不能按时完成，还有个别同学的家庭作业不能按时独立完成</w:t>
      </w:r>
      <w:r>
        <w:rPr/>
        <w:t>(</w:t>
      </w:r>
      <w:r>
        <w:rPr/>
        <w:t>尤其是星期日</w:t>
      </w:r>
      <w:r>
        <w:rPr/>
        <w:t>)</w:t>
      </w:r>
      <w:r>
        <w:rPr/>
        <w:t>，这些直接影响到他们的学习成绩，造成班级成绩两极分化现象严重。这是我一直在努力解决的，也希望得到家长的大力支持与合作。</w:t>
      </w:r>
    </w:p>
    <w:p>
      <w:pPr>
        <w:pStyle w:val="Normal"/>
        <w:rPr/>
      </w:pPr>
      <w:r>
        <w:rPr/>
        <w:t>二、本学期班级工作</w:t>
      </w:r>
    </w:p>
    <w:p>
      <w:pPr>
        <w:pStyle w:val="Normal"/>
        <w:rPr/>
      </w:pPr>
      <w:r>
        <w:rPr/>
        <w:t>1</w:t>
      </w:r>
      <w:r>
        <w:rPr/>
        <w:t>、五一前中午一直练字，培养学生良好的书写习惯。</w:t>
      </w:r>
    </w:p>
    <w:p>
      <w:pPr>
        <w:pStyle w:val="Normal"/>
        <w:rPr/>
      </w:pPr>
      <w:r>
        <w:rPr/>
        <w:t>2</w:t>
      </w:r>
      <w:r>
        <w:rPr/>
        <w:t>、始终把学生的安全放在第一位。</w:t>
      </w:r>
    </w:p>
    <w:p>
      <w:pPr>
        <w:pStyle w:val="Normal"/>
        <w:rPr/>
      </w:pPr>
      <w:r>
        <w:rPr/>
        <w:t>三、本学期班级所取得的成绩</w:t>
      </w:r>
    </w:p>
    <w:p>
      <w:pPr>
        <w:pStyle w:val="Normal"/>
        <w:rPr/>
      </w:pPr>
      <w:r>
        <w:rPr/>
        <w:t>前段时间我班在红歌比赛中获得了第二名的好成绩，在校运会中获得了很多同学表现也是非常积极，像范科敏、陶子淇、范平刚、李雨林、石志远、常树乾、梅佳艺、贾雪、范平泽等同学积极参加，也分别取得了很好的成绩。在这里对他们表示感谢，值得庆贺的是我班的范晨昕同学在厨艺大赛中脱颖而出代表镇上去区里参加了比赛，也取得了不错的成绩。我们班的范科敏、范振鲁、夏念筱、常树乾、范平刚等同学演故事获得了镇一等奖，还去区里参加了比赛，可谓成绩辉煌，硕果累累。</w:t>
      </w:r>
    </w:p>
    <w:p>
      <w:pPr>
        <w:pStyle w:val="Normal"/>
        <w:rPr/>
      </w:pPr>
      <w:r>
        <w:rPr/>
        <w:t>本学期，大部分学生都形成了良好的行为习惯，他们能遵守学校纪律，关心班级。如我们班的：范科敏、范平刚等同学是我们班的班干部，他们以身作则，帮老师管理班级纪律，确实是老师的好帮手。当然我们班还有很多孩子有的热爱劳动，有的喜欢参加各项文体活动，表现很好，在这里我就不一一点名表扬了。</w:t>
      </w:r>
    </w:p>
    <w:p>
      <w:pPr>
        <w:pStyle w:val="Normal"/>
        <w:rPr/>
      </w:pPr>
      <w:r>
        <w:rPr/>
        <w:t>下面我向各位家长汇报下本次期中考试成绩，三科成绩都还好，在镇上排名比较靠前，但是数学差了点，不及格的比以前增多了，个别孩子退步比较大，这个得好好反省找找原因。</w:t>
      </w:r>
    </w:p>
    <w:p>
      <w:pPr>
        <w:pStyle w:val="Normal"/>
        <w:rPr/>
      </w:pPr>
      <w:r>
        <w:rPr/>
        <w:t>成绩优秀的学生有：范科敏、魏雨润、贾艺涵、邱成斌、王思媛、李雨林、贾雪、贾洪凯、范方晖、梅佳艺等等。他们学习一直让家长和老师省心，并且他们在严格要求自己的同时还积极帮助有困难的同学。</w:t>
      </w:r>
    </w:p>
    <w:p>
      <w:pPr>
        <w:pStyle w:val="Normal"/>
        <w:rPr/>
      </w:pPr>
      <w:r>
        <w:rPr/>
        <w:t>四、本班存在的问题</w:t>
      </w:r>
    </w:p>
    <w:p>
      <w:pPr>
        <w:pStyle w:val="Normal"/>
        <w:rPr/>
      </w:pPr>
      <w:r>
        <w:rPr/>
        <w:t>1</w:t>
      </w:r>
      <w:r>
        <w:rPr/>
        <w:t>、部分学生学习目的不够明确，学习态度不够端正，缺乏主动性。在家里有没有主动复习呢</w:t>
      </w:r>
      <w:r>
        <w:rPr/>
        <w:t>?</w:t>
      </w:r>
    </w:p>
    <w:p>
      <w:pPr>
        <w:pStyle w:val="Normal"/>
        <w:rPr/>
      </w:pPr>
      <w:r>
        <w:rPr/>
        <w:t>2</w:t>
      </w:r>
      <w:r>
        <w:rPr/>
        <w:t>、部分学生的学习习惯和方法较落后，效率较低。如不抓紧时间，发现问题不向老师提问、书写太潦草，有些孩子没有养成良好的书写习惯。大演草，配套同步乱写乱画，我们这次网上阅卷，会影响成绩的，个别孩子还有个毛病干什么事都拖拖拉拉，打扫卫生时任课老师都来了，还没打扫完呢，学习也是，背个概念共识用了一个晨读，也没记到脑子里去，学习根本不用心。个别学生候课习惯不好老师都来了，他还在教室里晃悠着呢，在外面打闹着呢。禁止在楼道打闹这是学校的规定，候课要求孩子铃声响后就坐好，静等老师上课。个别孩子上课听讲习惯不好。不听讲或是听不到。不听讲是有些孩子在做小动作，如：老师在上面讲他在下面忙，收拾东西、看课外书、说话等等。听不到是孩子表面上坐那里，其实思维不在，老师叫起来回答问题发愣。不知道老师说的么，这些都会影响孩子的听课质量和学习成绩。我班得有七八个孩子听讲不行。其实孩子利用好了课堂</w:t>
      </w:r>
      <w:r>
        <w:rPr/>
        <w:t>40</w:t>
      </w:r>
      <w:r>
        <w:rPr/>
        <w:t>分钟，尤其是数学课后就会事半功倍。</w:t>
      </w:r>
    </w:p>
    <w:p>
      <w:pPr>
        <w:pStyle w:val="Normal"/>
        <w:rPr/>
      </w:pPr>
      <w:r>
        <w:rPr/>
        <w:t>3</w:t>
      </w:r>
      <w:r>
        <w:rPr/>
        <w:t>、少数学生还没有摆正学习的位置，学习态度不够端正，贪玩、上网玩游戏而浪费时间造成无心学习。嫌老师布置的作业多，怎么又布置作业啊。作业上交不及时。第一不及时上交，第二错误不及时改正，第三作业是应付态度，不认真检查，遇到困难就退缩不愿动脑。学习也不够刻苦，不够勤奋不够努力。</w:t>
      </w:r>
    </w:p>
    <w:p>
      <w:pPr>
        <w:pStyle w:val="Normal"/>
        <w:rPr/>
      </w:pPr>
      <w:r>
        <w:rPr/>
        <w:t>4</w:t>
      </w:r>
      <w:r>
        <w:rPr/>
        <w:t>、学习自觉性较差，做什么事都要老师或家长看着。老师不看着他就不知道认真打扫，认真学习，晨读了还在那打扑克呢。没事和其他同学打打闹闹就是不能坐在教室里安安静静学习，也有进步的地方吃零食的现象好了，不听话的少了。</w:t>
      </w:r>
    </w:p>
    <w:p>
      <w:pPr>
        <w:pStyle w:val="Normal"/>
        <w:rPr/>
      </w:pPr>
      <w:r>
        <w:rPr/>
        <w:t>下面我重点说说数学课学习应注意的几个问题：</w:t>
      </w:r>
    </w:p>
    <w:p>
      <w:pPr>
        <w:pStyle w:val="Normal"/>
        <w:rPr/>
      </w:pPr>
      <w:r>
        <w:rPr/>
        <w:t>作为数学教师，我们一直在努力探索，如何让孩子乐意学数学，感受到数学的多姿多彩，激起探索的欲望，享受成功的喜悦。进入五年级有些学生的成绩有些退步，数学成绩分化也比较严重。要学好数学，除了孩子，与老师的努力，同样需要我们家长的配合。我结合着几次数学考试和学生平进的学习情况发现了以下几个问题，并不是针地某一个学生，有些问题或多或少都有一些：</w:t>
      </w:r>
    </w:p>
    <w:p>
      <w:pPr>
        <w:pStyle w:val="Normal"/>
        <w:rPr/>
      </w:pPr>
      <w:r>
        <w:rPr/>
        <w:t>1</w:t>
      </w:r>
      <w:r>
        <w:rPr/>
        <w:t>、计算能力有待提高。个别孩子的计算能力不行，好多孩子的错误就是出在计算上，有些孩子是因为计算不熟练，还有的粗心造成的。关于计算，首先要加强平时的计算训练。多练多写，多在草稿纸上算几遍，其次，养成良好的学习习惯。个别考试不理想，实际上就是做完了不检查。在一个就是做的时候不认真像认真审题，看清数据和符号，做完后检查有没抄错，草稿书写也要整齐清晰，不能口算的一定要写计算过程，结束后还要检查计算是否合理。</w:t>
      </w:r>
    </w:p>
    <w:p>
      <w:pPr>
        <w:pStyle w:val="Normal"/>
        <w:rPr/>
      </w:pPr>
      <w:r>
        <w:rPr/>
        <w:t>2</w:t>
      </w:r>
      <w:r>
        <w:rPr/>
        <w:t>、书写质量有待于提高，这是针对个别学生说的，请各位家长们看一下我们的作业，差别太大了，写的潦草就容易粗心，粗心就容易出错，出错就没有好成绩。孩子们只看到考试成绩，没有想到这个成绩是怎么形成的。希望我们家长能够监督。</w:t>
      </w:r>
    </w:p>
    <w:p>
      <w:pPr>
        <w:pStyle w:val="Normal"/>
        <w:rPr/>
      </w:pPr>
      <w:r>
        <w:rPr/>
        <w:t>3</w:t>
      </w:r>
      <w:r>
        <w:rPr/>
        <w:t>、数学思维有待于提高。遇到难题不想动脑，想动脑的找不到方向。五年级的孩子在学习上应该适当的独立了，但是有些孩子我们老师家长在扶着还有困难。鼓励我们的孩子多问勤思。问老师问同学。</w:t>
      </w:r>
    </w:p>
    <w:p>
      <w:pPr>
        <w:pStyle w:val="Normal"/>
        <w:rPr/>
      </w:pPr>
      <w:r>
        <w:rPr/>
        <w:t>4</w:t>
      </w:r>
      <w:r>
        <w:rPr/>
        <w:t>、据学生反映前段时间我班有抄袭作业的现象。不管懒还是不会做都不应该抄袭别人的，有些孩子不是不会做他是懒，在家里光顾着玩没做，而有些孩子是真不大会做，不会做不要紧问老师问同学，想尽办法会做也不能随便抄别人的。抄袭造成的后果就是他越来越懒，不会动脑，不愿动脑，不会的知识会越来越多，希望我们家长在家里也时不时的抽查一个小题，让孩子讲一讲你听听，看他是不是能够理解。</w:t>
      </w:r>
    </w:p>
    <w:p>
      <w:pPr>
        <w:pStyle w:val="Normal"/>
        <w:rPr/>
      </w:pPr>
      <w:r>
        <w:rPr/>
        <w:t>5</w:t>
      </w:r>
      <w:r>
        <w:rPr/>
        <w:t>、出错不改。老师批改了作业，有错就放着，想起就改，想不起来就过，对自己的学习缺乏责任心。成绩一塌糊涂。一落千丈。</w:t>
      </w:r>
    </w:p>
    <w:p>
      <w:pPr>
        <w:pStyle w:val="Normal"/>
        <w:widowControl/>
        <w:bidi w:val="0"/>
        <w:spacing w:before="180" w:after="180"/>
        <w:jc w:val="left"/>
        <w:rPr/>
      </w:pPr>
      <w:r>
        <w:rPr/>
        <w:t>当然并不是所有的同学都有这种现象，只是在这里说一下能够引起我们家长的重视。好的方向也有好多。如：现在的数学课堂气氛活跃了，学生回答问题积极了，大多数同学能够当堂完成学习任务，还有的同学不会的问题就问，有的同学甚至主动的问我要难题做了等等，都说明我们的孩子进步着，努力着，都说明需要我们时刻关注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