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杜富国先进人物事迹"/>
      <w:r>
        <w:rPr/>
        <w:t>杜富国先进人物事迹</w:t>
      </w:r>
      <w:bookmarkEnd w:id="0"/>
    </w:p>
    <w:p>
      <w:pPr>
        <w:pStyle w:val="Normal"/>
        <w:rPr/>
      </w:pPr>
      <w:r>
        <w:rPr/>
        <w:t>使命呼唤担当，榜样引领时代。近日，“时代楷模”杜富国的先进事迹经新闻媒体广泛报道后，在全军和社会各界引起强烈反响。大家纷纷表示，杜富国的故事之所以能够直击人心，引发全民的思想和情感共鸣，正因为它回应了我们这个时代最需要的一种力量，蕴含着我们这个民族最宝贵的精神品格，诠释了共产党人和革命军人最伟大的理想追求。</w:t>
      </w:r>
    </w:p>
    <w:p>
      <w:pPr>
        <w:pStyle w:val="Normal"/>
        <w:rPr/>
      </w:pPr>
      <w:r>
        <w:rPr/>
        <w:t>杜富国和他的战友们，是我们这个时代最可爱的人。如果不是媒体宣传报道，恐怕我们很难想象，在和平年代里，像杜富国这样的年轻人每天还要面临生死考验。而他们正是在用自己的生命与献血，保卫人民群众的生命安全。杜富国是那样的临危不惧，他在接到“查明有无诡计设置”的指令后，便对战友说“你退后，让我来</w:t>
      </w:r>
      <w:r>
        <w:rPr/>
        <w:t>!”</w:t>
      </w:r>
      <w:r>
        <w:rPr/>
        <w:t>正当杜富国按照作业规程小心翼翼清除弹体周围浮土时，猛烈的爆炸随即发生。他被炸成了血人，永远地失去了双眼和双手。在急难险重的岗位上，在命悬一线的关键时，杜富国用奉献担当的精神诠释了谁是这个时代最可爱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的意义是什么</w:t>
      </w:r>
      <w:r>
        <w:rPr/>
        <w:t>?</w:t>
      </w:r>
      <w:r>
        <w:rPr/>
        <w:t>在于人生价值的实现</w:t>
      </w:r>
      <w:r>
        <w:rPr/>
        <w:t>,</w:t>
      </w:r>
      <w:r>
        <w:rPr/>
        <w:t>人的价值在于贡献，贡献方可实现人生的价值。每个人在社会这个有机的整体中都承担着不同的责任，承担责任意味着我们将去实现人生的价值。作为中国的百姓，我们的社会是社会主义社会，是一个互帮互助的社会，所以我们要投身于社会，从而实现自己的人生价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