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差调研报告"/>
      <w:r>
        <w:rPr/>
        <w:t>出差调研报告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告别了北京，告别了在北坞嘉园与小伙伴们一起买菜做饭享受“大餐”的日子，也告别了北京的朋友们，踏上了去往昆明的旅行，开始了我的出差的生活……</w:t>
      </w:r>
    </w:p>
    <w:p>
      <w:pPr>
        <w:pStyle w:val="Normal"/>
        <w:rPr/>
      </w:pPr>
      <w:r>
        <w:rPr/>
        <w:t>让我至今都记忆犹新的是第一站大唐云南墨江联珠风电场，从昆明下了飞机后，又倒大巴，终于到了墨江。若不是因出差的机会来到墨江，我都不知道有个地方叫双胞之城，更不知道墨江县在北回归线上。在墨江和贵州省区经理李哥</w:t>
      </w:r>
      <w:r>
        <w:rPr/>
        <w:t>(</w:t>
      </w:r>
      <w:r>
        <w:rPr/>
        <w:t>李新伟</w:t>
      </w:r>
      <w:r>
        <w:rPr/>
        <w:t>)</w:t>
      </w:r>
      <w:r>
        <w:rPr/>
        <w:t>会面后，我俩立即赶去墨江风电场。风电场一般都比较偏僻，就连跟随业主的顺风车都花了两三个小时。当踏入到了风电场，我第一次知道了现场是啥样。原来在公司培训时都只见过单装置或者单屏柜，到现在总算是了解各个屏柜的连接、组网方式。</w:t>
      </w:r>
    </w:p>
    <w:p>
      <w:pPr>
        <w:pStyle w:val="Normal"/>
        <w:rPr/>
      </w:pPr>
      <w:r>
        <w:rPr/>
        <w:t>墨江风电场调试遇到的第一个棘手的难题，现在回想都历历在目，为了把控现场进度，连夜调试</w:t>
      </w:r>
      <w:r>
        <w:rPr/>
        <w:t>CSC1321</w:t>
      </w:r>
      <w:r>
        <w:rPr/>
        <w:t>远动装置的通讯，由于第二天就要和调度对点，李哥带着我排查问题，当时自己不会通讯调试，只能在旁边陪着，干点拧螺丝、拔插件、插网线、断电等之类的简单工作，一直到凌晨三点多终于调通了。当时那一刻，感觉世界都是美好的，困意也全无了。</w:t>
      </w:r>
    </w:p>
    <w:p>
      <w:pPr>
        <w:pStyle w:val="Normal"/>
        <w:rPr/>
      </w:pPr>
      <w:r>
        <w:rPr/>
        <w:t>第二天对点也一切顺利。从那次跟李哥学习中，我强烈的意识到，现场调试肩负这一份强大的责任</w:t>
      </w:r>
      <w:r>
        <w:rPr/>
        <w:t>!</w:t>
      </w:r>
      <w:r>
        <w:rPr/>
        <w:t>这个现场后来我自己又单独去过两次，还记得第三次去的时候，和运行的几个哥们在宿舍喝酒聊天聊到了十二点多，那一晚，也确实有点把酒言欢的感觉了。之后也去过有几个风电场，每个风电场的感觉就是海拔高，交通不变，温差较大。尤其记得大赖石山风电场，当时海拔</w:t>
      </w:r>
      <w:r>
        <w:rPr/>
        <w:t>3000</w:t>
      </w:r>
      <w:r>
        <w:rPr/>
        <w:t>多米，加上又是冬天，新站赶着投运，土建工作都还未完善就开始电气调试，当时真的是冻成狗了</w:t>
      </w:r>
      <w:r>
        <w:rPr/>
        <w:t>;</w:t>
      </w:r>
      <w:r>
        <w:rPr/>
        <w:t>不过留下了美好的回忆，每天下山，好几个公司的人员聚在一起，点顿大餐，也是很欢乐的。</w:t>
      </w:r>
    </w:p>
    <w:p>
      <w:pPr>
        <w:pStyle w:val="Normal"/>
        <w:rPr/>
      </w:pPr>
      <w:r>
        <w:rPr/>
        <w:t>相比于风电场的干净与安静，火电厂给人的感觉就是道路黑。在快进入火电厂时，就经常能看到运煤车，道路也开始变得黑不溜秋的了。去的第一个火电厂是中电投贵州纳雍电厂，这也是人生中第一次去贵州。由于贵州多半是喀斯特地貌，山和云南以及湖南的山都不一样，基本都是石头山，路面比较难走，经常绕来绕去。那次是早上五点多到从云南到的六盘水，然后又坐面包车去的纳雍。也是在那第一次亲眼见到了火电厂具体是个什么样，高耸的冷凝塔，庞大的发电机，当然机器运转时嘈杂的声音让我们说话都需要加大分贝。由于李哥和纳雍电厂的工作人员已经混得很熟，在那调试时，闲暇之际经常会与电厂人员开开玩笑，每天的调试结束后去澍哥宿舍蹭个饭，晚上也就住他们电厂宿舍，日子依旧挺开心的。</w:t>
      </w:r>
    </w:p>
    <w:p>
      <w:pPr>
        <w:pStyle w:val="Normal"/>
        <w:rPr/>
      </w:pPr>
      <w:r>
        <w:rPr/>
        <w:t>服务的第一个公共项目是昆明神农汇丰化肥厂，一进入那个站，一股特别刺鼻的化肥味扑鼻而来，能让整个大脑、每根神经都异常兴奋。庆幸的是我们在那调试半天就结束了。在那之后，我开始单独行动了，我和李哥在昆明分别，说实话，当时还是有点紧张的，怕自己一个人在现场搞不定，但是后来一想，迟早都要单独行动了，就鼓起勇气踏上了再次去往墨江风电场的旅途，开始了我的独行调试生涯。</w:t>
      </w:r>
    </w:p>
    <w:p>
      <w:pPr>
        <w:pStyle w:val="Normal"/>
        <w:rPr/>
      </w:pPr>
      <w:r>
        <w:rPr/>
        <w:t>我也由原来的电气部西南区的一员变成了工程二部贵州省区的一员，开始了贵州省区项目的差旅生活。四川重庆当时也属于西南区，可是却一直没去过，李哥当时还给我安排了成都一个项目，结果还没开始公司就调整了。唉，看来以后也只能是旅游时才能去四川或者重庆看看了。由于公司的整合，之前一直未曾接触的电网项目也开始参与了。去的第一个电网项目是铜仁局松溪变，当时去那个站是进行事故分析处理，因为前一天晚上下大暴雨，结果保护装置发生了越级动作，于是在变电站做实验，分析原因，最终通过量电压，发现是由于年限太长了，继电器出口电压偏差较大，从而导致保护装置拒动。</w:t>
      </w:r>
    </w:p>
    <w:p>
      <w:pPr>
        <w:pStyle w:val="Normal"/>
        <w:rPr/>
      </w:pPr>
      <w:r>
        <w:rPr/>
        <w:t>其实这都是小</w:t>
      </w:r>
      <w:r>
        <w:rPr/>
        <w:t>case</w:t>
      </w:r>
      <w:r>
        <w:rPr/>
        <w:t>，最让人无奈的是写事故分析报告，很明显是由于板子年限严重超期了，但是那个主任又不想让上层知道是他们大意疏忽，忘记检修整改了，所以就让我改报告，我只能坚持事实，实在是没法编原因，通过最终协商，终于达成了一致意见，采用之前写的那份报告。也就为了写报告这点事，在松桃局从下午五六点一直呆到晚上八九点才回宾馆。</w:t>
      </w:r>
    </w:p>
    <w:p>
      <w:pPr>
        <w:pStyle w:val="Normal"/>
        <w:rPr/>
      </w:pPr>
      <w:r>
        <w:rPr/>
        <w:t>出差一年，总共去过</w:t>
      </w:r>
      <w:r>
        <w:rPr/>
        <w:t>40</w:t>
      </w:r>
      <w:r>
        <w:rPr/>
        <w:t>个变电站，</w:t>
      </w:r>
      <w:r>
        <w:rPr/>
        <w:t>6</w:t>
      </w:r>
      <w:r>
        <w:rPr/>
        <w:t>个火电厂，</w:t>
      </w:r>
      <w:r>
        <w:rPr/>
        <w:t>5</w:t>
      </w:r>
      <w:r>
        <w:rPr/>
        <w:t>个风电场，</w:t>
      </w:r>
      <w:r>
        <w:rPr/>
        <w:t>3</w:t>
      </w:r>
      <w:r>
        <w:rPr/>
        <w:t>个公共项目以及</w:t>
      </w:r>
      <w:r>
        <w:rPr/>
        <w:t>1</w:t>
      </w:r>
      <w:r>
        <w:rPr/>
        <w:t>个光伏站。这一年的出差生活，有时候感觉确实是挺辛苦的，但是当问题得到解决时，那一刻的成就感、喜悦感也冲刷掉了一切。而且我也一直认为这样的工作总是伴随着新鲜好奇感，因为永远不知道接下来会是一段什么样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差一年，我个人是有所成长的，当然我的成长离不开老员工们的帮助和教育，首先得感谢他们愿意带我这新人，并且在遇到困难的时候愿意去帮我分析解决问题的根源所在。进入社会之后，觉得自己渐渐褪掉了学生时代的浮躁，不再像过去只看高处，现在懂得关注自己的脚走的踏实不踏实。也许最终达不到什么高度，但是一步一个脚印的走过来，这也是一种经历，一种成就。当然自己也还是有一些缺点的，希望接下来能逐渐改正，曾经也办过一些错事，不论是技术上还是沟通协调上，也希望往后能少犯错，更好的解决现场的一切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