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月活动倡议书借鉴"/>
      <w:r>
        <w:rPr/>
        <w:t>企业安全生产月活动倡议书借鉴</w:t>
      </w:r>
      <w:bookmarkEnd w:id="0"/>
    </w:p>
    <w:p>
      <w:pPr>
        <w:pStyle w:val="Normal"/>
        <w:rPr/>
      </w:pPr>
      <w:r>
        <w:rPr/>
        <w:t>青年同志们：</w:t>
      </w:r>
    </w:p>
    <w:p>
      <w:pPr>
        <w:pStyle w:val="Normal"/>
        <w:rPr/>
      </w:pPr>
      <w:r>
        <w:rPr/>
        <w:t>在公司近几年跨越式发展的背景下，公司安全运营也遇到了前所未有的挑战和考验。目前公司施工生产、组织构架、人力资源配置方面的特点是：大工程与小项目交融</w:t>
      </w:r>
      <w:r>
        <w:rPr/>
        <w:t>;</w:t>
      </w:r>
      <w:r>
        <w:rPr/>
        <w:t>成熟基地与临时分部并存</w:t>
      </w:r>
      <w:r>
        <w:rPr/>
        <w:t>;</w:t>
      </w:r>
      <w:r>
        <w:rPr/>
        <w:t>施工人员成分复杂多样，生产违章现象也时有发生</w:t>
      </w:r>
      <w:r>
        <w:rPr/>
        <w:t>.</w:t>
      </w:r>
      <w:r>
        <w:rPr/>
        <w:t>随着施工生产黄金季节的到来，安全生产的局势更加严峻。为了进一步发挥青年在安全生产中示范、监督作用，公司团委发出如下倡议：</w:t>
      </w:r>
    </w:p>
    <w:p>
      <w:pPr>
        <w:pStyle w:val="Normal"/>
        <w:rPr/>
      </w:pPr>
      <w:r>
        <w:rPr/>
        <w:t>一、加强安全生产知识的学习，提高安全意识。</w:t>
      </w:r>
    </w:p>
    <w:p>
      <w:pPr>
        <w:pStyle w:val="Normal"/>
        <w:rPr/>
      </w:pPr>
      <w:r>
        <w:rPr/>
        <w:t>要认真学习党和国家的安全生产方针、政策、法律法规，特别是要掌握公司有关安全生产规章制度及安全操作规程，积极参加安全技能培训、应急演练等活动，提高自身的安全生产技能。安全生产不仅关系到公司的平稳健康持续发展，更关系到每个家庭的幸福淘构安全管理，严格各项工序的交底、验收，坚决禁止简化工艺的现象发生，防患于未然。</w:t>
      </w:r>
    </w:p>
    <w:p>
      <w:pPr>
        <w:pStyle w:val="Normal"/>
        <w:rPr/>
      </w:pPr>
      <w:r>
        <w:rPr/>
        <w:t>二、基层团组织要继续以贯彻落实公司职代会提出的“全员抓落实，构筑大安全”的安全工作理念为重点。</w:t>
      </w:r>
    </w:p>
    <w:p>
      <w:pPr>
        <w:pStyle w:val="Normal"/>
        <w:rPr/>
      </w:pPr>
      <w:r>
        <w:rPr/>
        <w:t>进一步落实一航局第九次团代会精神，依托项目实际，深化青年安全生产示范岗活动，发挥青年团员在安全生产中的积极作用，要将活动与局、公司提出的安全方面相关文件、活动相结合，要突出活动的闭合管理，做到各岗位安全责任落实到人，每月定期进行自检自查，尤其细节管理，要做好相关记录，按时上报当月活动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同志们，我们相信，在公司领导的正确领导下，在全体青年的共同努力下，我们一定能为公司安全生产起到示范引领作用。让我们携手为公司的持续发展贡献青春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