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行辞职信范文"/>
      <w:r>
        <w:rPr/>
        <w:t>转行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主要是因为我认为我不太适合这份工作，现在正在考虑转行，望领导见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