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管理经验分享"/>
      <w:r>
        <w:rPr/>
        <w:t>个人管理经验分享</w:t>
      </w:r>
      <w:bookmarkEnd w:id="0"/>
    </w:p>
    <w:p>
      <w:pPr>
        <w:pStyle w:val="Normal"/>
        <w:rPr/>
      </w:pPr>
      <w:r>
        <w:rPr/>
        <w:t>对于一个正在成长的管理者来说，不断总结经验和分析问题显得尤为重要。而每一个人对管理的形式和方法却有很大的区别，借着这次机会，把我的管理理念分享一下，各位请取其精华，去其糟粕。</w:t>
      </w:r>
    </w:p>
    <w:p>
      <w:pPr>
        <w:pStyle w:val="Normal"/>
        <w:rPr/>
      </w:pPr>
      <w:r>
        <w:rPr/>
        <w:t>了解人性学</w:t>
      </w:r>
    </w:p>
    <w:p>
      <w:pPr>
        <w:pStyle w:val="Normal"/>
        <w:rPr/>
      </w:pPr>
      <w:r>
        <w:rPr/>
        <w:t>人类总是要求拥有快乐而不是痛苦，要求得到尊重而不是贬抑，希望有长久的目标而不是虚度。只有了解了人性，才能对错综复杂的人际关系和员工的行为和动机进行有效的引导和管理，才能根据企业不同的发展阶段提出更高的更能发挥全员潜能的管理目标。</w:t>
      </w:r>
    </w:p>
    <w:p>
      <w:pPr>
        <w:pStyle w:val="Normal"/>
        <w:rPr/>
      </w:pPr>
      <w:r>
        <w:rPr/>
        <w:t>批评也是一种学问</w:t>
      </w:r>
    </w:p>
    <w:p>
      <w:pPr>
        <w:pStyle w:val="Normal"/>
        <w:rPr/>
      </w:pPr>
      <w:r>
        <w:rPr/>
        <w:t>工作过程中肯定存在着好与坏，批评与表扬是作为团队管理者必不可少的工作。从人的心理出发，谁都不愿意被批评，谁都希望被表扬。那么，我们在批评与表扬的过程中就要考虑：如何表扬才能激发大家更大的斗志</w:t>
      </w:r>
      <w:r>
        <w:rPr/>
        <w:t>?</w:t>
      </w:r>
      <w:r>
        <w:rPr/>
        <w:t>如何批评才能不伤团队成员的士气，并且能从中学取教训，避免在以后的工作中再次出现</w:t>
      </w:r>
      <w:r>
        <w:rPr/>
        <w:t>?</w:t>
      </w:r>
      <w:r>
        <w:rPr/>
        <w:t>表扬很简单，对工作出色的团队成员应该及时表扬，并且尽量多用数据进行对比。</w:t>
      </w:r>
    </w:p>
    <w:p>
      <w:pPr>
        <w:pStyle w:val="Normal"/>
        <w:rPr/>
      </w:pPr>
      <w:r>
        <w:rPr/>
        <w:t>相对于表扬，批评要有学问多，批评尽量少用，甚至不用，批评的时候不能针对个人指名道姓批评，要针对一种现象提出批评，在必要的时候，非要指名批评的，会后主管要及时和该团队成员进行个别交流，解释情况和主管提出批评的意图。</w:t>
      </w:r>
    </w:p>
    <w:p>
      <w:pPr>
        <w:pStyle w:val="Normal"/>
        <w:rPr/>
      </w:pPr>
      <w:r>
        <w:rPr/>
        <w:t>我在团队工作过程中，基本上不用批评，或者说感觉上像是批评，但更多的是一种总结和学习。</w:t>
      </w:r>
    </w:p>
    <w:p>
      <w:pPr>
        <w:pStyle w:val="Normal"/>
        <w:rPr/>
      </w:pPr>
      <w:r>
        <w:rPr/>
        <w:t>放下身份，互相考虑</w:t>
      </w:r>
    </w:p>
    <w:p>
      <w:pPr>
        <w:pStyle w:val="Normal"/>
        <w:rPr/>
      </w:pPr>
      <w:r>
        <w:rPr/>
        <w:t>我认为沟通过程中主管必须放下自己是主管的身份，说话绝对不要带官腔。在沟通具体问题的时候，主管要做的是多从团队成员角度出发去考虑问题，比如当团队工作和团队成员个人事务有冲突的，作为主管在团队工作不是十分紧急的情况下应十分支持团队成员先去完成自己的事情，再进行团队工作。有时候从表面上看起来似乎是一定程度上耽误了团队的工作，其实不然。这样做，能让团队成员充分感受到团队为了大家做出的努力，团队确实是在为大家服务着，从而在成员的工作过程中会更加努力去完成团队交予他们的任务，而且很能提高团队成员对团队的忠诚度。</w:t>
      </w:r>
    </w:p>
    <w:p>
      <w:pPr>
        <w:pStyle w:val="Normal"/>
        <w:rPr/>
      </w:pPr>
      <w:r>
        <w:rPr/>
        <w:t>适当的奖励机制</w:t>
      </w:r>
    </w:p>
    <w:p>
      <w:pPr>
        <w:pStyle w:val="Normal"/>
        <w:rPr/>
      </w:pPr>
      <w:r>
        <w:rPr/>
        <w:t>有适当的激励机制人是情绪化动物，在遇到不顺心的事情时往往会出现消极态度，如果这些消极的态度得不到正确的引导，对他们工作和生活都会产生负面影响。这时最为有效的一剂良药便是激励。对于人事的安排要遵循“人尽其才，才尽其用”的原则，对每一个人作出最合适的安排</w:t>
      </w:r>
      <w:r>
        <w:rPr/>
        <w:t>;</w:t>
      </w:r>
      <w:r>
        <w:rPr/>
        <w:t>尽可能地满足员工各种合理的愿望。</w:t>
      </w:r>
    </w:p>
    <w:p>
      <w:pPr>
        <w:pStyle w:val="Normal"/>
        <w:rPr/>
      </w:pPr>
      <w:r>
        <w:rPr/>
        <w:t>责任心培养</w:t>
      </w:r>
    </w:p>
    <w:p>
      <w:pPr>
        <w:pStyle w:val="Normal"/>
        <w:rPr/>
      </w:pPr>
      <w:r>
        <w:rPr/>
        <w:t>员工的责任心是处于对工作的热爱和忠诚。一个员工热爱忠于他的本职工作，就会尽心尽力，发挥自己最大的潜力投入到工作中，会把工作当成是一种需要、一种享受。这种对工作的热爱同时也需要公司的文化、理念、制度深入人心、贴近员工，这样才能与广大员工达成共识，还需要向员工宣传，使之在员工心中扎根，让每位员工都对公司产生信心，坚信公司的明天会更好。</w:t>
      </w:r>
    </w:p>
    <w:p>
      <w:pPr>
        <w:pStyle w:val="Normal"/>
        <w:rPr/>
      </w:pPr>
      <w:r>
        <w:rPr/>
        <w:t>最后，把我以上所阐述的做一个总结：</w:t>
      </w:r>
    </w:p>
    <w:p>
      <w:pPr>
        <w:pStyle w:val="Normal"/>
        <w:rPr/>
      </w:pPr>
      <w:r>
        <w:rPr/>
        <w:t>一、放下架子，为部门同事着想，度的把握很关键，否则会造成下属对你的态度散漫，不易服从安排，讨价还价等情绪。</w:t>
      </w:r>
    </w:p>
    <w:p>
      <w:pPr>
        <w:pStyle w:val="Normal"/>
        <w:rPr/>
      </w:pPr>
      <w:r>
        <w:rPr/>
        <w:t>二、要懂得恩威并施，一味的好脾气容易产生骄纵，一味的批评打压会引来逆反，管理的艺术就在于平衡人与人的关系。拿老板的话来说就是一定要让下属围着你转，不能被下属的左右你的决策。</w:t>
      </w:r>
    </w:p>
    <w:p>
      <w:pPr>
        <w:pStyle w:val="Normal"/>
        <w:rPr/>
      </w:pPr>
      <w:r>
        <w:rPr/>
        <w:t>三、要会人尽其才，了解下属的长处与短板，尽量避免人力资源的浪费。</w:t>
      </w:r>
    </w:p>
    <w:p>
      <w:pPr>
        <w:pStyle w:val="Normal"/>
        <w:rPr/>
      </w:pPr>
      <w:r>
        <w:rPr/>
        <w:t>四、团队的协作需要部门管理者去有效的调配领导，事实证明一件事情安排两个人去一起完成是非常错误的，必须订立一个权责出来，一人负责，一人协助这样才能避免互相推诿的现象。</w:t>
      </w:r>
    </w:p>
    <w:p>
      <w:pPr>
        <w:pStyle w:val="Normal"/>
        <w:widowControl/>
        <w:bidi w:val="0"/>
        <w:spacing w:before="180" w:after="180"/>
        <w:jc w:val="left"/>
        <w:rPr/>
      </w:pPr>
      <w:r>
        <w:rPr/>
        <w:t>五、在团队氛围的营造中一定要着重培养起下属的责任心，并且将其作为衡量员工能力的一项重要指标，杜绝逃避责任，撂摊子的行为，这种情绪是会传染的，必须将这种风气杜绝在萌芽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