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第一学期班主任工作计划"/>
      <w:r>
        <w:rPr/>
        <w:t>小学第一学期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充分利用班队会及晨会的时间对学生进行思想教育以及行为教育，并在日常学习的过程中让学生知道什么行为是对的，什么是不对的，使学生养成良好的学习和生活习惯。我将在班级设立班干部监督岗，专门负责监督检查学生的日常行为，并在晚点时间进行一日总结，通过监督岗的汇报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妇女节、植树节、劳动日和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;</w:t>
      </w:r>
      <w:r>
        <w:rPr/>
        <w:t>努力做的最好。</w:t>
      </w:r>
    </w:p>
    <w:p>
      <w:pPr>
        <w:pStyle w:val="Normal"/>
        <w:rPr/>
      </w:pPr>
      <w:r>
        <w:rPr/>
        <w:t>2</w:t>
      </w:r>
      <w:r>
        <w:rPr/>
        <w:t>、课间纪律课间是学生轻松休息的时间，良好的课间纪律将会给整个校园带来活跃而轻松的气氛。然而，丰富多彩的课间活动，就是解决课间纪律乱的法宝。</w:t>
      </w:r>
    </w:p>
    <w:p>
      <w:pPr>
        <w:pStyle w:val="Normal"/>
        <w:rPr/>
      </w:pPr>
      <w:r>
        <w:rPr/>
        <w:t>我将针对学生的年龄特点，采用师生共同参与的方式，开展看有益的图书、做游戏、学雷锋等一系列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;</w:t>
      </w:r>
      <w:r>
        <w:rPr/>
        <w:t>三勤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各项竞赛也是我们半这学期的重点，我们努力做的最好，每天努力，尽力每星期都争取小红旗，并对学生教育，班级的好坏，从各项竞赛中取得的成绩可以看出来，班级要有凝聚力，团结心，每位学生都要有为班级争光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多利用课余时间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