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安全铭记我心2023"/>
      <w:r>
        <w:rPr/>
        <w:t>演讲稿安全铭记我心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安全，从广义上讲就是平安、健康、快乐的生活与工作。它涉及到我们整个生存环境。对我们企业来说，安全关系到整个企业的形象、效益和生存与发展。在市场竞争日益激烈的今天，频繁的安全事故足以使任何一家企业走向衰败与死亡。</w:t>
      </w:r>
    </w:p>
    <w:p>
      <w:pPr>
        <w:pStyle w:val="Normal"/>
        <w:rPr/>
      </w:pPr>
      <w:r>
        <w:rPr/>
        <w:t>至今还清楚的记得，震惊全国的</w:t>
      </w:r>
      <w:r>
        <w:rPr/>
        <w:t>1999</w:t>
      </w:r>
      <w:r>
        <w:rPr/>
        <w:t>年“</w:t>
      </w:r>
      <w:r>
        <w:rPr/>
        <w:t>110”</w:t>
      </w:r>
      <w:r>
        <w:rPr/>
        <w:t>火灾浩劫，使我们通洲商城在一夜之间化为灰烬，</w:t>
      </w:r>
      <w:r>
        <w:rPr/>
        <w:t>1800</w:t>
      </w:r>
      <w:r>
        <w:rPr/>
        <w:t>多名员工失去了工作岗位，</w:t>
      </w:r>
      <w:r>
        <w:rPr/>
        <w:t>191</w:t>
      </w:r>
      <w:r>
        <w:rPr/>
        <w:t>户</w:t>
      </w:r>
      <w:r>
        <w:rPr/>
        <w:t>800</w:t>
      </w:r>
      <w:r>
        <w:rPr/>
        <w:t>多名职工家属失去了家园，大家都过着“寄人篱下”的日子。那一幕幕悲痛的场面怎能不叫人痛心疾首、心如刀绞。回顾昨天的历史，今天，我们更加没有理由置安全于不顾，随便乱接电源，违章指挥，违规操作……这些看似简单的问题，其实都是重大的安全隐患。正所谓千里之堤毁于蚁穴，企业成在安全败在事故。我们不仅要从经济上重视它，更要从思想上、法规上、纪律上、安全技术上重视它。</w:t>
      </w:r>
    </w:p>
    <w:p>
      <w:pPr>
        <w:pStyle w:val="Normal"/>
        <w:rPr/>
      </w:pPr>
      <w:r>
        <w:rPr/>
        <w:t>安全是生产的前提，安全是效益的保障，安全是生命的基石，安全是欢乐的阶梯。著名心理学家马斯洛把人的需求层次划分为五等，其中最基础的就是安全。失去了安全谈何温饱、小康、事业、家庭，谈何被人尊重和自我价值的实现。失去了安全，上面谈到的一切都将轰然倒塌，化为乌有。</w:t>
      </w:r>
    </w:p>
    <w:p>
      <w:pPr>
        <w:pStyle w:val="Normal"/>
        <w:rPr/>
      </w:pPr>
      <w:r>
        <w:rPr/>
        <w:t>想想平时出现的漏电、火灾、机器伤人等等，哪一桩，哪一件不是我们对安全的藐视，对制度的淡漠，对违章的麻痹，对隐患的妥协造成的。所以，我们作为企业的一员必须做到：</w:t>
      </w:r>
      <w:r>
        <w:rPr/>
        <w:t>1</w:t>
      </w:r>
      <w:r>
        <w:rPr/>
        <w:t>、端正自己的思想作风。有“责任重于泰山”的责任意识，严格要求，敢抓敢管，大胆揭露矛盾，果断解决问题</w:t>
      </w:r>
      <w:r>
        <w:rPr/>
        <w:t>;2</w:t>
      </w:r>
      <w:r>
        <w:rPr/>
        <w:t>、熟练掌握安全专业知识，才能预知危险、分析和控制危险</w:t>
      </w:r>
      <w:r>
        <w:rPr/>
        <w:t>;3</w:t>
      </w:r>
      <w:r>
        <w:rPr/>
        <w:t>、要有崇高的敬业精神，工作上做到“专心、细心、耐心”，发现隐患及时组织整改，把事故扼杀在萌芽状态。</w:t>
      </w:r>
      <w:r>
        <w:rPr/>
        <w:t>4</w:t>
      </w:r>
      <w:r>
        <w:rPr/>
        <w:t>、安全工作常抓不懈，决不能一曝十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只有起点，没有终点</w:t>
      </w:r>
      <w:r>
        <w:rPr/>
        <w:t>;</w:t>
      </w:r>
      <w:r>
        <w:rPr/>
        <w:t>只有满分，没有及格。我们随时要做到：脑子里想着安全，心里面装着安全，行动上落实安全。朋友们，就让我们警钟长鸣，绷紧这根弦，让伤痛不在，愿隐患不在，愿事故永远不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