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安阳文化古迹的导游词"/>
      <w:r>
        <w:rPr/>
        <w:t>写安阳文化古迹的导游词</w:t>
      </w:r>
      <w:bookmarkEnd w:id="0"/>
    </w:p>
    <w:p>
      <w:pPr>
        <w:pStyle w:val="Normal"/>
        <w:rPr/>
      </w:pPr>
      <w:r>
        <w:rPr/>
        <w:t>安阳市位于中国河南省的最北部，地处晋、冀、鲁、豫四省交汇处。她西依太行山，东接华北平原，发源于太行山东麓的一道洹水从市区流过。地球仪上，安阳在东经</w:t>
      </w:r>
      <w:r>
        <w:rPr/>
        <w:t>113°37′</w:t>
      </w:r>
      <w:r>
        <w:rPr/>
        <w:t>至</w:t>
      </w:r>
      <w:r>
        <w:rPr/>
        <w:t>114°58′</w:t>
      </w:r>
      <w:r>
        <w:rPr/>
        <w:t>、北纬</w:t>
      </w:r>
      <w:r>
        <w:rPr/>
        <w:t>35°12′</w:t>
      </w:r>
      <w:r>
        <w:rPr/>
        <w:t>和</w:t>
      </w:r>
      <w:r>
        <w:rPr/>
        <w:t>36°22′</w:t>
      </w:r>
      <w:r>
        <w:rPr/>
        <w:t>之间，面积</w:t>
      </w:r>
      <w:r>
        <w:rPr/>
        <w:t>7354.11</w:t>
      </w:r>
      <w:r>
        <w:rPr/>
        <w:t>平方公里，与日本的东京、横滨和美国的旧金山、洛杉矶纬度十分相近。</w:t>
      </w:r>
    </w:p>
    <w:p>
      <w:pPr>
        <w:pStyle w:val="Normal"/>
        <w:rPr/>
      </w:pPr>
      <w:r>
        <w:rPr/>
        <w:t>安阳属北温带大陆性季风气候，四季分明，日照充足，雨量集中，气候宜人。全年平均气温</w:t>
      </w:r>
      <w:r>
        <w:rPr/>
        <w:t>13.6℃</w:t>
      </w:r>
      <w:r>
        <w:rPr/>
        <w:t>，年平均气压</w:t>
      </w:r>
      <w:r>
        <w:rPr/>
        <w:t>1001.5</w:t>
      </w:r>
      <w:r>
        <w:rPr/>
        <w:t>毫巴。全年降雨量为</w:t>
      </w:r>
      <w:r>
        <w:rPr/>
        <w:t>606.1</w:t>
      </w:r>
      <w:r>
        <w:rPr/>
        <w:t>毫米。安阳辖安阳县、汤阴县、内黄县、滑县、林州市五县</w:t>
      </w:r>
      <w:r>
        <w:rPr/>
        <w:t>(</w:t>
      </w:r>
      <w:r>
        <w:rPr/>
        <w:t>市</w:t>
      </w:r>
      <w:r>
        <w:rPr/>
        <w:t>)</w:t>
      </w:r>
      <w:r>
        <w:rPr/>
        <w:t>以及文峰、北关、铁西、郊区四区，现有人口</w:t>
      </w:r>
      <w:r>
        <w:rPr/>
        <w:t>518</w:t>
      </w:r>
      <w:r>
        <w:rPr/>
        <w:t>万。其中，建城区面积</w:t>
      </w:r>
      <w:r>
        <w:rPr/>
        <w:t>69</w:t>
      </w:r>
      <w:r>
        <w:rPr/>
        <w:t>平方公里，城市人口</w:t>
      </w:r>
      <w:r>
        <w:rPr/>
        <w:t>74</w:t>
      </w:r>
      <w:r>
        <w:rPr/>
        <w:t>万。与国家级文物保护单位殷墟遥遥相对应、位于城市东南隅的高新技术产业开发区面积也是</w:t>
      </w:r>
      <w:r>
        <w:rPr/>
        <w:t>24</w:t>
      </w:r>
      <w:r>
        <w:rPr/>
        <w:t>平方公里。</w:t>
      </w:r>
    </w:p>
    <w:p>
      <w:pPr>
        <w:pStyle w:val="Normal"/>
        <w:rPr/>
      </w:pPr>
      <w:r>
        <w:rPr/>
        <w:t>约公元前</w:t>
      </w:r>
      <w:r>
        <w:rPr/>
        <w:t>1300</w:t>
      </w:r>
      <w:r>
        <w:rPr/>
        <w:t>年，中国商代的第</w:t>
      </w:r>
      <w:r>
        <w:rPr/>
        <w:t>20</w:t>
      </w:r>
      <w:r>
        <w:rPr/>
        <w:t>位国王盘庚已经在此建都，至今安阳建城已有</w:t>
      </w:r>
      <w:r>
        <w:rPr/>
        <w:t>3300</w:t>
      </w:r>
      <w:r>
        <w:rPr/>
        <w:t>年的历史。贯通中国南北的大动脉京广铁路和</w:t>
      </w:r>
      <w:r>
        <w:rPr/>
        <w:t>107</w:t>
      </w:r>
      <w:r>
        <w:rPr/>
        <w:t>国道就横跨在刚刚发现的商代古城之中。在</w:t>
      </w:r>
      <w:r>
        <w:rPr/>
        <w:t>3000</w:t>
      </w:r>
      <w:r>
        <w:rPr/>
        <w:t>多年前的中国先秦时代，先民们就已经在这里创造了辉煌的农耕经济，建成了雄踞世界东方的大都市。</w:t>
      </w:r>
    </w:p>
    <w:p>
      <w:pPr>
        <w:pStyle w:val="Normal"/>
        <w:rPr/>
      </w:pPr>
      <w:r>
        <w:rPr/>
        <w:t>安阳是中国七大古都之一，国家历史文化名城。这里不仅有包括甲骨文、青铜器和都市建设在内的殷商文化，而且还有许许多多的为人们所熟知的人文景观，诸如：两万五千年前的原始人洞穴、上古时代的二帝王陵、周易发祥地的里古城、建安风骨的邺城文化、西门豹治邺的古河道、精忠报国的岳飞的故里等。安阳自然风光秀丽多姿，小南海风景区、珍珠泉风景区和旖旎的太行风光，令中外游客留恋忘返。独具特色的航空运动基地，因其鬼斧神工的天然地势而深得跳伞、滑翔运动爱好者的青睐。被称为世界“第八大奇迹”的人工天河红旗渠，同时又成为不可多得的旅游景观。安阳市位于中国河南省的最北部，地处山东省、山西省、河北省、河南省四省毗邻处。从中国版图上看，它正居于中心部位。</w:t>
      </w:r>
    </w:p>
    <w:p>
      <w:pPr>
        <w:pStyle w:val="Normal"/>
        <w:rPr/>
      </w:pPr>
      <w:r>
        <w:rPr/>
        <w:t>它西倚巍峨险峻的太行山。太行山是中国少有的几条南北走向的山脉之一。八百里太行神秘而美丽，它隐藏着无数古老的神奇故事。由太行山麓发源的一条河流经市区，这就是古老的甲骨文中已有记载的洹水。安阳是纵贯中国南北的京广铁路大干线上的一个重要车站，从安阳至首都北京，铁路里程为</w:t>
      </w:r>
      <w:r>
        <w:rPr/>
        <w:t>508</w:t>
      </w:r>
      <w:r>
        <w:rPr/>
        <w:t>公里。安阳也是西高东低。大致以穿越市区的京广铁路为界，西部重恋叠嶂、丘陵起伏，属于太行山之东麓，而东部是一望无际的平原，是华北平原的一部分。西部最高处海拔</w:t>
      </w:r>
      <w:r>
        <w:rPr/>
        <w:t>1667</w:t>
      </w:r>
      <w:r>
        <w:rPr/>
        <w:t>米，而东部最低处海拔仅</w:t>
      </w:r>
      <w:r>
        <w:rPr/>
        <w:t>50</w:t>
      </w:r>
      <w:r>
        <w:rPr/>
        <w:t>米，显而易见地呈阶梯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阳资源丰富，主要矿产有煤、铁、矿石、大理石、石英砂、水泥灰岩等，主要农产品有小麦、玉米、棉花、大豆、花生等，是河南省的主要棉产区。红枣、蜂蜜、山楂、核桃、在国内外享有盛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