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委托人"/>
      <w:r>
        <w:rPr/>
        <w:t>居间合同委托人</w:t>
      </w:r>
      <w:bookmarkEnd w:id="0"/>
    </w:p>
    <w:p>
      <w:pPr>
        <w:pStyle w:val="Normal"/>
        <w:rPr/>
      </w:pPr>
      <w:r>
        <w:rPr/>
        <w:t>1</w:t>
      </w:r>
      <w:r>
        <w:rPr/>
        <w:t>、居间合同是由居间人向委托人提供居间服务的合同。居间人向委托人报告订立合同的机会或者提供订立合同的媒介服务，委托人是否与第三人订立合同，与居间人无关，居间人不是委托人与第三人之间的合同的当事人。</w:t>
      </w:r>
    </w:p>
    <w:p>
      <w:pPr>
        <w:pStyle w:val="Normal"/>
        <w:rPr/>
      </w:pPr>
      <w:r>
        <w:rPr/>
        <w:t>2</w:t>
      </w:r>
      <w:r>
        <w:rPr/>
        <w:t>、居间人对委托人与第三人之间的合同没有介入权。居间人只负责向委托人报告订立合同的机会或者为委托人与第三人订约居中斡旋，传达双方意思，起牵线搭桥的作用，对合同没有实质的介入权。</w:t>
      </w:r>
    </w:p>
    <w:p>
      <w:pPr>
        <w:pStyle w:val="Normal"/>
        <w:rPr/>
      </w:pPr>
      <w:r>
        <w:rPr/>
        <w:t>3</w:t>
      </w:r>
      <w:r>
        <w:rPr/>
        <w:t>、居间合同是双务、有偿、诺成合同。居间委托人的权利</w:t>
      </w:r>
    </w:p>
    <w:p>
      <w:pPr>
        <w:pStyle w:val="Normal"/>
        <w:rPr/>
      </w:pPr>
      <w:r>
        <w:rPr/>
        <w:t>(1)</w:t>
      </w:r>
      <w:r>
        <w:rPr/>
        <w:t>要求居间人如实报告有关订立合同的事项。居间合同订立后，委托人有权要求居间人将自己所知的有关订立合同的信息报告给委托人，不得隐瞒情况，不得弄虚作假，欺诈当事人。</w:t>
      </w:r>
      <w:r>
        <w:rPr/>
        <w:t>(2)</w:t>
      </w:r>
      <w:r>
        <w:rPr/>
        <w:t>要求居间人承担损害赔偿责任。如果居间人故意隐瞒与订立合同有关的重要事实或提供虚假情况，损害委托人利益的，委托人可以不支付其居间报酬，还有权要求居间人承担损害赔偿责任。居间委托人的义务</w:t>
      </w:r>
    </w:p>
    <w:p>
      <w:pPr>
        <w:pStyle w:val="Normal"/>
        <w:widowControl/>
        <w:bidi w:val="0"/>
        <w:spacing w:before="180" w:after="180"/>
        <w:jc w:val="left"/>
        <w:rPr/>
      </w:pPr>
      <w:r>
        <w:rPr/>
        <w:t>居间合同的基础是委托合同。居间合同的发生有以下两种情形：第一，委托人主动找居间人。例如甲有一套房子要出租，他找到作为房屋租赁中介机构的乙公司，乙公司在其公司登记的求租人中为其找到了合适的人选一丙，丙是作为求租房屋的委托人，甲和丙签订了房屋租赁合同，乙公司收取中介费</w:t>
      </w:r>
      <w:r>
        <w:rPr/>
        <w:t>(</w:t>
      </w:r>
      <w:r>
        <w:rPr/>
        <w:t>佣金</w:t>
      </w:r>
      <w:r>
        <w:rPr/>
        <w:t>)</w:t>
      </w:r>
      <w:r>
        <w:rPr/>
        <w:t>，按我国目前此类居间合同的交易习惯，佣金是由求租人支付。第二，居间人主动找委托人。居间人往往信息灵通，例如甲知道某物在某地有卖，而急需购买此物的乙却不知道，甲向乙报告了订立合同的信息，并为乙订立合同提供了媒介服务，使乙如愿在某地购买了他所需要的物品，由乙向甲支付一定数额的佣金。以上两种居间合同的基础都是委托合同。第一种情形甲和丙都是乙公司的委托人，第二种情形尽管是甲先找的乙，但最终乙转化为甲的委托人，由乙向其支付佣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