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毕业典礼讲话"/>
      <w:r>
        <w:rPr/>
        <w:t>校长在毕业典礼讲话</w:t>
      </w:r>
      <w:bookmarkEnd w:id="0"/>
    </w:p>
    <w:p>
      <w:pPr>
        <w:pStyle w:val="Normal"/>
        <w:rPr/>
      </w:pPr>
      <w:r>
        <w:rPr/>
        <w:t>各位老师、各位同学、各位朋友、各位来宾：</w:t>
      </w:r>
    </w:p>
    <w:p>
      <w:pPr>
        <w:pStyle w:val="Normal"/>
        <w:rPr/>
      </w:pPr>
      <w:r>
        <w:rPr/>
        <w:t>大家上午好</w:t>
      </w:r>
      <w:r>
        <w:rPr/>
        <w:t>!</w:t>
      </w:r>
    </w:p>
    <w:p>
      <w:pPr>
        <w:pStyle w:val="Normal"/>
        <w:rPr/>
      </w:pPr>
      <w:r>
        <w:rPr/>
        <w:t>今天，武汉大学校园充满节日的欢愉、收获的喜庆。我们相聚在这里，为</w:t>
      </w:r>
      <w:r>
        <w:rPr/>
        <w:t>2009</w:t>
      </w:r>
      <w:r>
        <w:rPr/>
        <w:t>届毕业生举行隆重的毕业典礼，和同学们分享桃李的芬芳，共话别离的眷恋。在此，我代表学校，向各位毕业生表示最热烈的祝贺，向为同学们的成长付出辛勤劳动的各位老师和职工表示最诚挚的敬意，也向始终关注着同学们成长的你们的亲友和社会各界人士表示最衷心的感谢</w:t>
      </w:r>
      <w:r>
        <w:rPr/>
        <w:t>!</w:t>
      </w:r>
    </w:p>
    <w:p>
      <w:pPr>
        <w:pStyle w:val="Normal"/>
        <w:rPr/>
      </w:pPr>
      <w:r>
        <w:rPr/>
        <w:t>今年，我校共有</w:t>
      </w:r>
      <w:r>
        <w:rPr/>
        <w:t>12674</w:t>
      </w:r>
      <w:r>
        <w:rPr/>
        <w:t>名同学毕业，其中，本科生</w:t>
      </w:r>
      <w:r>
        <w:rPr/>
        <w:t>7124</w:t>
      </w:r>
      <w:r>
        <w:rPr/>
        <w:t>人、硕士研究生</w:t>
      </w:r>
      <w:r>
        <w:rPr/>
        <w:t>4233</w:t>
      </w:r>
      <w:r>
        <w:rPr/>
        <w:t>人、博士研究生</w:t>
      </w:r>
      <w:r>
        <w:rPr/>
        <w:t>1004</w:t>
      </w:r>
      <w:r>
        <w:rPr/>
        <w:t>人、外国留学生</w:t>
      </w:r>
      <w:r>
        <w:rPr/>
        <w:t>313</w:t>
      </w:r>
      <w:r>
        <w:rPr/>
        <w:t>人。除部分同学继续攻读更高的学位或出国深造外，多数同学将进入社会、走上工作岗位。珞珈山下，夏熟秋实</w:t>
      </w:r>
      <w:r>
        <w:rPr/>
        <w:t>;</w:t>
      </w:r>
      <w:r>
        <w:rPr/>
        <w:t>东湖岸边，冬去春来。几年前，同学们踌躇满志地来到武汉大学，在这里激扬文字，勤学苦读。图书馆里曾点燃多少憧憬与渴望，林荫道上曾记录多少凝思与遐想，田径场上曾挥洒多少激情与汗水，课堂内外曾展示多少自信与昂扬。珞珈山下难忘的大学生活奏响了同学们青春的华彩乐章。几年来，你们不仅在学业和思想上取得了长足进步，而且也在学校发展的历史画卷中留下了辉煌的一页。我为能和你们一起与武汉大学同行而感到自豪，为你们的成长和进步而感到欣慰，更为你们即将走向社会、承担起崇高的社会责任而感到骄傲</w:t>
      </w:r>
      <w:r>
        <w:rPr/>
        <w:t>!</w:t>
      </w:r>
    </w:p>
    <w:p>
      <w:pPr>
        <w:pStyle w:val="Normal"/>
        <w:rPr/>
      </w:pPr>
      <w:r>
        <w:rPr/>
        <w:t>今天，是你们人生新的起点。在临别之际，我作为大家的师长，也作为大家的朋友，提出一些寄语和期望：</w:t>
      </w:r>
    </w:p>
    <w:p>
      <w:pPr>
        <w:pStyle w:val="Normal"/>
        <w:rPr/>
      </w:pPr>
      <w:r>
        <w:rPr/>
        <w:t>第一，希望同学们能够永远保持一颗进取之心，脚踏实地，追求卓越。</w:t>
      </w:r>
    </w:p>
    <w:p>
      <w:pPr>
        <w:pStyle w:val="Normal"/>
        <w:rPr/>
      </w:pPr>
      <w:r>
        <w:rPr/>
        <w:t>“</w:t>
      </w:r>
      <w:r>
        <w:rPr/>
        <w:t>吾生也有涯，而知也无涯”。毕业不是学习的终结，而应该是新的学习阶段的开始。在社会的大课堂中，你们将会遇到更为艰难的社会考试，将会面对更为深涩的生活考验。在今后的日子里，你们要不怕从最基层做起，学会在困难中修身，踏实做事，诚实为人，立足本职，追求卓越</w:t>
      </w:r>
      <w:r>
        <w:rPr/>
        <w:t>;</w:t>
      </w:r>
      <w:r>
        <w:rPr/>
        <w:t>你们要永远保持学习和思考的热情，求知若渴，虚心若愚，不断探求新知、追求真理，永葆思想的活力</w:t>
      </w:r>
      <w:r>
        <w:rPr/>
        <w:t>;</w:t>
      </w:r>
      <w:r>
        <w:rPr/>
        <w:t>你们要树立远大的理想和抱负，长存敢为天下先的勇气、永不言退的锐气和积极进取的朝气，在中国特色社会主义事业的历史进程中，在人类文明进步的伟大实践中，成就自己的理想和事业。</w:t>
      </w:r>
    </w:p>
    <w:p>
      <w:pPr>
        <w:pStyle w:val="Normal"/>
        <w:rPr/>
      </w:pPr>
      <w:r>
        <w:rPr/>
        <w:t>第二，希望同学们能够时刻坚守一份责任之心，甘于奉献，勇于担当。</w:t>
      </w:r>
    </w:p>
    <w:p>
      <w:pPr>
        <w:pStyle w:val="Normal"/>
        <w:rPr/>
      </w:pPr>
      <w:r>
        <w:rPr/>
        <w:t>只有对学生、社会、民族和国家负责任的学校，才能培养出对社会、民族和国家负责任的学生</w:t>
      </w:r>
      <w:r>
        <w:rPr/>
        <w:t>;</w:t>
      </w:r>
      <w:r>
        <w:rPr/>
        <w:t>只有为社会、为民族、为国家勇担责任的学子，才能真正成为国家和民族的精英与栋梁。百余年来，武汉大学的历史发展无不与国家和民族的命运休戚相关、紧密相连。我相信，从这所大学走出去的你们，应该有着珞珈有山、雄峙东湖之南、遥踞大江之畔的气魄，有着“天行健，君子以自强不息”的品格，更有着“士不可不弘毅，任重而道远”的精神。一个富有智慧和远见的民族，总是把信任和期待的目光投向青年。当祖国和人民需要你们的时候，希望同学们能勇挑重担、攻坚克难，敢于在最困难、最艰苦的地方大显身手</w:t>
      </w:r>
      <w:r>
        <w:rPr/>
        <w:t>;</w:t>
      </w:r>
      <w:r>
        <w:rPr/>
        <w:t>希望同学们能甘于奉献，勇于奋进，自觉地站在时代的前列，像你们的历届学长那样，用自己的聪明才智为国家的强盛、为人民的幸福、为中华民族的振兴、为人类文明的进步作出自己的贡献。</w:t>
      </w:r>
    </w:p>
    <w:p>
      <w:pPr>
        <w:pStyle w:val="Normal"/>
        <w:rPr/>
      </w:pPr>
      <w:r>
        <w:rPr/>
        <w:t>第三，希望同学们能够持久拥有一颗豁达之心，热爱生活，宽容自信。</w:t>
      </w:r>
    </w:p>
    <w:p>
      <w:pPr>
        <w:pStyle w:val="Normal"/>
        <w:rPr/>
      </w:pPr>
      <w:r>
        <w:rPr/>
        <w:t>海纳百川，有容乃大。豁达是一种人生的品格，更是一种生活的智慧和艺术。拥有豁达，我们才能珍惜今天的一切，才能真实地热爱社会</w:t>
      </w:r>
      <w:r>
        <w:rPr/>
        <w:t>;</w:t>
      </w:r>
      <w:r>
        <w:rPr/>
        <w:t>拥有豁达，我们才能保持积极健康的心态，做到乐观自信，荣辱不惊</w:t>
      </w:r>
      <w:r>
        <w:rPr/>
        <w:t>;</w:t>
      </w:r>
      <w:r>
        <w:rPr/>
        <w:t>拥有豁达，我们才能具有开阔坦荡的胸襟，做到大度包容，达观洒脱。我们要懂得珍爱时间和生命，珍爱工作和生活，珍爱亲人和朋友，珍爱我们的人民和祖国。我们要不断强健体格，砥砺意志，锤炼人格，陶冶性情，以豁达的心态直面人生的高潮与低谷，以宽容的性情对待人生的失落与坎坷，始终自信地去成就有意义、有价值、有创造的未来。</w:t>
      </w:r>
    </w:p>
    <w:p>
      <w:pPr>
        <w:pStyle w:val="Normal"/>
        <w:rPr/>
      </w:pPr>
      <w:r>
        <w:rPr/>
        <w:t>同学们，今年</w:t>
      </w:r>
      <w:r>
        <w:rPr/>
        <w:t>5</w:t>
      </w:r>
      <w:r>
        <w:rPr/>
        <w:t>月</w:t>
      </w:r>
      <w:r>
        <w:rPr/>
        <w:t>2</w:t>
      </w:r>
      <w:r>
        <w:rPr/>
        <w:t>日，在同中国农业大学师生代表座谈时，胡锦涛殷切希望广大青年，把爱国主义作为始终高扬的光辉旗帜，把勤奋学习作为人生进步的重要阶梯，把深入实践作为成长成才的必由之路，把奉献社会作为不懈追求的优良品德。我希望同学们以此为圭臬，“自强、弘毅、求是、拓新”，像你们的学长那样，以学识和才智奉献社会，以精神和品格影响他人，使武汉大学因你们而更具魅力，更具风采</w:t>
      </w:r>
      <w:r>
        <w:rPr/>
        <w:t>!</w:t>
      </w:r>
    </w:p>
    <w:p>
      <w:pPr>
        <w:pStyle w:val="Normal"/>
        <w:rPr/>
      </w:pPr>
      <w:r>
        <w:rPr/>
        <w:t>最近，我在网上看到有位毕业生发的帖子，列出了“毕业之前应该在武大做的最后十件事”，其中包括再爬一次珞珈山，再去凌波门看一眼东湖，再去老图书馆上一次自习，再去梅园小操场看一场电影，再走一次樱花大道，再在教五楼前的草坪上放一次风筝，再在“国立武汉大学”的牌坊前留一张合影，再向自己最尊敬的老师说一声再见……几多欢愉、几多愁思，几多成功、几多挫折，几多别离、几多重逢，这一切都将深深地嵌入大家的记忆之中</w:t>
      </w:r>
      <w:r>
        <w:rPr/>
        <w:t>!</w:t>
      </w:r>
    </w:p>
    <w:p>
      <w:pPr>
        <w:pStyle w:val="Normal"/>
        <w:rPr/>
      </w:pPr>
      <w:r>
        <w:rPr/>
        <w:t>请同学们记住：珞珈山是每一个武大人永远的精神家园</w:t>
      </w:r>
      <w:r>
        <w:rPr/>
        <w:t>!</w:t>
      </w:r>
      <w:r>
        <w:rPr/>
        <w:t>希望同学们常回来看看</w:t>
      </w:r>
      <w:r>
        <w:rPr/>
        <w:t>!</w:t>
      </w:r>
      <w:r>
        <w:rPr/>
        <w:t>母校会永远关注你们、支持你们、欢迎你们</w:t>
      </w:r>
      <w:r>
        <w:rPr/>
        <w:t>!</w:t>
      </w:r>
    </w:p>
    <w:p>
      <w:pPr>
        <w:pStyle w:val="Normal"/>
        <w:widowControl/>
        <w:bidi w:val="0"/>
        <w:spacing w:before="180" w:after="180"/>
        <w:jc w:val="left"/>
        <w:rPr/>
      </w:pPr>
      <w:r>
        <w:rPr/>
        <w:t>最后，我衷心地祝愿同学们能唱响新时代的毕业歌，做好今日中国平凡之事，成就未来中华栋梁之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