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海螺沟景区导游词"/>
      <w:r>
        <w:rPr/>
        <w:t>四川海螺沟景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甘孜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海螺沟位于四川省甘孜藏族自治州东南部，贡嘎山东坡，是青藏高原东缘的极高山地。海螺沟位于贡嘎雪峰脚下，以低海拔现代冰川著称于世。</w:t>
      </w:r>
    </w:p>
    <w:p>
      <w:pPr>
        <w:pStyle w:val="Normal"/>
        <w:rPr/>
      </w:pPr>
      <w:r>
        <w:rPr/>
        <w:t>海螺沟位于四川省甘孜藏族自治州东南部，贡嘎雪峰脚下，是青藏高原东缘的极高山地，以低海拔现代冰川著称于世。其内的大冰瀑布高</w:t>
      </w:r>
      <w:r>
        <w:rPr/>
        <w:t>1080</w:t>
      </w:r>
      <w:r>
        <w:rPr/>
        <w:t>米，宽</w:t>
      </w:r>
      <w:r>
        <w:rPr/>
        <w:t>0.5</w:t>
      </w:r>
      <w:r>
        <w:rPr/>
        <w:t>米</w:t>
      </w:r>
      <w:r>
        <w:rPr/>
        <w:t>-1100</w:t>
      </w:r>
      <w:r>
        <w:rPr/>
        <w:t>米，是中国至今发现的最高大冰瀑布，沟内蕴藏有大流量沸热温冷矿泉，大面积原始森林和高的冰蚀山峰和大量的珍稀动植物资源，金山、银山交相辉映，蔚为壮观。</w:t>
      </w:r>
    </w:p>
    <w:p>
      <w:pPr>
        <w:pStyle w:val="Normal"/>
        <w:rPr/>
      </w:pPr>
      <w:r>
        <w:rPr/>
        <w:t>海螺沟有五绝：日照金山、冰川倾泄、雪谷温泉、原始森林和康巴藏族风情。海螺沟有“一沟有四季，十里不同天”的气候特征，冬暖夏凉，云雾多日照少，年降水量</w:t>
      </w:r>
      <w:r>
        <w:rPr/>
        <w:t>2000mm</w:t>
      </w:r>
      <w:r>
        <w:rPr/>
        <w:t>。海螺沟四季可游，不受气候和景观条件的限制，是理想的旅游、度假、疗养、登山、科考、探险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螺沟位于四川省甘孜藏族自治州东南部，贡嘎山东坡，是青藏高原东缘的极高山地。去往海螺沟最快捷的方式就是搭乘汽车，如果是乘坐飞机或者火车的旅客则要先到达成都，然后前往新南门汽车站搭乘到达海螺沟的汽车，车程约</w:t>
      </w:r>
      <w:r>
        <w:rPr/>
        <w:t>6</w:t>
      </w:r>
      <w:r>
        <w:rPr/>
        <w:t>小时。海螺沟景区内有专门的旅游观光车，在不出景区的前提下，同一天可以不限次数免费乘坐。在观光车的终点站</w:t>
      </w:r>
      <w:r>
        <w:rPr/>
        <w:t>(</w:t>
      </w:r>
      <w:r>
        <w:rPr/>
        <w:t>干河坝</w:t>
      </w:r>
      <w:r>
        <w:rPr/>
        <w:t>)</w:t>
      </w:r>
      <w:r>
        <w:rPr/>
        <w:t>到达冰川既可乘坐索道到四号营地，也可以徒步到达冰川。但是由于冰川上遍布并裂缝、冰洞等不确定因素，因此严禁横跨冰川到达四号营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