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范文"/>
      <w:r>
        <w:rPr/>
        <w:t>放飞梦想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夜深人静的时候，爬上高坡，望着城市的喧闹沉淀着。上方，硕眼的繁星璀璨着这片天空，在如此伟大神圣的星宿之间，我怀着那炽热的心——我也拥有璀璨的梦想。</w:t>
      </w:r>
    </w:p>
    <w:p>
      <w:pPr>
        <w:pStyle w:val="Normal"/>
        <w:rPr/>
      </w:pPr>
      <w:r>
        <w:rPr/>
        <w:t>每次仰望这些最纯真的东西，埋在心中的执着就一次次激荡，就记起那一次次的跌倒和爬起。痛苦、美好在现实与梦幻之间切换，让人不禁重新审视，我们是否有勇气继续追寻下去，多少人在星河下承诺，可路是艰辛的，还有多少冲动的人坚持着最初的梦想</w:t>
      </w:r>
      <w:r>
        <w:rPr/>
        <w:t>?</w:t>
      </w:r>
    </w:p>
    <w:p>
      <w:pPr>
        <w:pStyle w:val="Normal"/>
        <w:rPr/>
      </w:pPr>
      <w:r>
        <w:rPr/>
        <w:t>有梦想当然是无罪的，只是我们或许在对它的认知上迷失了自我。若人生是一簇光，那青春正是那最亮的奇点，我们正值发光发热之时，一定要用梦想来装扮青春。青春是魅力无穷的，为何要放肆地去追</w:t>
      </w:r>
      <w:r>
        <w:rPr/>
        <w:t>?</w:t>
      </w:r>
      <w:r>
        <w:rPr/>
        <w:t>因为我们是新青年，散发无限活力的少年们，挫折不算什么。我们坐拥青春，大可以去挥霍，谁不想让自己更亮眼</w:t>
      </w:r>
      <w:r>
        <w:rPr/>
        <w:t>?</w:t>
      </w:r>
    </w:p>
    <w:p>
      <w:pPr>
        <w:pStyle w:val="Normal"/>
        <w:rPr/>
      </w:pPr>
      <w:r>
        <w:rPr/>
        <w:t>青春是一道明媚的伤痕。我们走在软软的草地上，我们会不小心被石头扎着，可谁的青春是无憾的呢</w:t>
      </w:r>
      <w:r>
        <w:rPr/>
        <w:t>?</w:t>
      </w:r>
      <w:r>
        <w:rPr/>
        <w:t>我们就是要闯一闯，凭着独有的冒险精神，不惧失败，大不了从头再来。失败，在给我们伤痕的同时，化为我们前进的动力。在追梦的过程中，我们不怕跌倒，我们怕的是一蹶不振。不管结果怎样，都应该坚定地走下去。</w:t>
      </w:r>
    </w:p>
    <w:p>
      <w:pPr>
        <w:pStyle w:val="Normal"/>
        <w:rPr/>
      </w:pPr>
      <w:r>
        <w:rPr/>
        <w:t>青春是一首奏鸣曲，而梦想恰好是其中最美的音符。在那些凄美的世界里，梦想是一种标志，但现实却总是使梦想破碎。在青春的日子里，我们懂得了什么是朋友、什么是家人、什么是知己、什么是喜欢的人。我们在这日子里哭过、笑过、失去过、得到过，不知不觉中，我们已经在挫折中一步一步成长。青春，梦想，当着两个有趣的词碰撞出火花，那结果一定是变得更加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失败让梦想开始模糊，一次次的嘲讽刺痛着我的心。但我仰望星空，这些闪耀的星星经过了不懈努力。于是，它们称为我最强大的动力。不管这路多么艰辛，我将坚定地吹响青春的号角。在群星的簇拥中，我们背起行囊，以青春的姿态，坚定地行走在梦想的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