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云南梅里雪山导游词"/>
      <w:r>
        <w:rPr/>
        <w:t>云南梅里雪山导游词</w:t>
      </w:r>
      <w:bookmarkEnd w:id="0"/>
    </w:p>
    <w:p>
      <w:pPr>
        <w:pStyle w:val="Normal"/>
        <w:rPr/>
      </w:pPr>
      <w:r>
        <w:rPr/>
        <w:t>欢迎大家来到这里，下面我来为大家介绍一下</w:t>
      </w:r>
      <w:r>
        <w:rPr/>
        <w:t>!</w:t>
      </w:r>
    </w:p>
    <w:p>
      <w:pPr>
        <w:pStyle w:val="Normal"/>
        <w:rPr/>
      </w:pPr>
      <w:r>
        <w:rPr/>
        <w:t>梅里雪山以其巍峨壮丽、神秘莫测而闻名于世，早在</w:t>
      </w:r>
      <w:r>
        <w:rPr/>
        <w:t>30</w:t>
      </w:r>
      <w:r>
        <w:rPr/>
        <w:t>年代美国学者就称赞卡瓦格博峰是“世界最美之山”。卡瓦格博峰下，冰斗、冰川连绵，犹如玉龙伸延，冰雪耀眼夺目，是世界稀有的海洋性现代冰川。山下的取登贡寺、衮玛顶寺是藏民朝拜神山的寺宇。每年云南、西藏、四川、青海、甘肃的藏民都要前来朝拜，有浓郁的藏族习俗，是人们登临探险的旅游圣地。</w:t>
      </w:r>
    </w:p>
    <w:p>
      <w:pPr>
        <w:pStyle w:val="Normal"/>
        <w:rPr/>
      </w:pPr>
      <w:r>
        <w:rPr/>
        <w:t>梅里雪山是云南最壮观的雪山山群，数百里冗立绵延的雪岭雪峰，占去德钦县</w:t>
      </w:r>
      <w:r>
        <w:rPr/>
        <w:t>34.5%</w:t>
      </w:r>
      <w:r>
        <w:rPr/>
        <w:t>的面积。迪庆藏族人民在梅里雪山脚下留下了世世代代的生存痕迹，也将深厚的文化意蕴赋予了梅里雪山。梅里雪山不仅有太子十三蜂，还有雪山群所特有的各种雪域奇观。卡瓦格博峰下，冰川、冰碛遍布，其中的明永恰冰川可谓最壮观的冰川。此冰川从海拔</w:t>
      </w:r>
      <w:r>
        <w:rPr/>
        <w:t>5500</w:t>
      </w:r>
      <w:r>
        <w:rPr/>
        <w:t>米的地方下延至海拔</w:t>
      </w:r>
      <w:r>
        <w:rPr/>
        <w:t>2700</w:t>
      </w:r>
      <w:r>
        <w:rPr/>
        <w:t>米的森林地带，长达</w:t>
      </w:r>
      <w:r>
        <w:rPr/>
        <w:t>8</w:t>
      </w:r>
      <w:r>
        <w:rPr/>
        <w:t>公里，宽至</w:t>
      </w:r>
      <w:r>
        <w:rPr/>
        <w:t>500</w:t>
      </w:r>
      <w:r>
        <w:rPr/>
        <w:t>多米，面积有</w:t>
      </w:r>
      <w:r>
        <w:rPr/>
        <w:t>73.5</w:t>
      </w:r>
      <w:r>
        <w:rPr/>
        <w:t>平方公里。此冰川号称世界上少有的低纬度海拔季风海洋性现代冰川。丽江葵花宝典里描述，梅里雪山脚下的雨崩村落更是保存完好的原始藏族村落，值得一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卡瓦格博峰的南侧，还有从千米悬崖倾泻而下的雨崩瀑布，在夏季尤为神奇壮观。因其为雪水，从雪峰中倾泻，故而色纯气清</w:t>
      </w:r>
      <w:r>
        <w:rPr/>
        <w:t>;</w:t>
      </w:r>
      <w:r>
        <w:rPr/>
        <w:t>阳光照射，水蒸腾若云雾，水雾又将阳光映衬为彩虹。雨崩瀑布的水，在朝山者心中也是神圣的，他们潜心受其淋洒，求得吉祥之意。雪山的高山湖泊、茂密森林、奇花异木和各种野生动物也是雪域特有的自然之宝。高山湖泊清澄明静，在各个雪蜂之间的山涧凹地、林海中星罗棋布，且神秘莫测，若有人高呼，就有“呼风唤雨”的效应，故而路过的人几乎都敛声静气，不愿触怒神灵，完好、丰富的森林则是藏民们以佛心护持而未遭破坏的佛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