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导游词精选"/>
      <w:r>
        <w:rPr/>
        <w:t>江西的导游词精选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“坞堡”和鄂州出土东吴“孙将军门楼”十分酷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围屋不论小到一边只有三开间的“猫柜”到大至占地</w:t>
      </w:r>
      <w:r>
        <w:rPr/>
        <w:t>11</w:t>
      </w:r>
      <w:r>
        <w:rPr/>
        <w:t>亩多的关西“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这种易守难攻的围楼简直就是一个独立王国，一座小小的城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