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平之战遗址导游词"/>
      <w:r>
        <w:rPr/>
        <w:t>长平之战遗址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战国末期，中国历史在群雄纷争中，走到了一个何去何从的紧要关头。当时，雄心勃勃的秦国欲出函谷山，夺取天下，而赵武灵王实行“胡服骑射”等一系列军事改革，国力逐渐强大，成了唯一可与强秦抗衡的国家。公元前</w:t>
      </w:r>
      <w:r>
        <w:rPr/>
        <w:t>263</w:t>
      </w:r>
      <w:r>
        <w:rPr/>
        <w:t>年，秦伐赵，两军于山西沁县的阏舆厮杀，秦军惨败，赵国曾创造了中国古代以少胜多、以弱胜强的著名战例。然而，谁也没有想到，仅仅</w:t>
      </w:r>
      <w:r>
        <w:rPr/>
        <w:t>6</w:t>
      </w:r>
      <w:r>
        <w:rPr/>
        <w:t>年之后，一场无比惨烈的战争，却使赵国从此走上了灭亡的道路。</w:t>
      </w:r>
    </w:p>
    <w:p>
      <w:pPr>
        <w:pStyle w:val="Normal"/>
        <w:rPr/>
      </w:pPr>
      <w:r>
        <w:rPr/>
        <w:t>上党素有“得上党而望中原”之称，而上党郡的长平地区，又是“古冀之襟地，两淮之咽喉”，因此，得此地者，必将得天下。于是，秦、赵两国齐集长平，展开了一场决定中国历史进程的大决战。</w:t>
      </w:r>
    </w:p>
    <w:p>
      <w:pPr>
        <w:pStyle w:val="Normal"/>
        <w:rPr/>
      </w:pPr>
      <w:r>
        <w:rPr/>
        <w:t>面对赵军固若金汤的严守，秦军强攻无效，转而施用反间计，诱使赵王撤回廉颇，换上了只会“纸上谈兵”的赵括担当主将。结果，赵军被秦军围困</w:t>
      </w:r>
      <w:r>
        <w:rPr/>
        <w:t>40</w:t>
      </w:r>
      <w:r>
        <w:rPr/>
        <w:t>余天，弹尽粮绝，被迫投降。为防兵变，秦将白起下令，将手无寸铁的</w:t>
      </w:r>
      <w:r>
        <w:rPr/>
        <w:t>40</w:t>
      </w:r>
      <w:r>
        <w:rPr/>
        <w:t>万赵国降兵全部坑杀。一时间，赵军头颅堆积如山，血流有声，“杨谷之水皆变为丹”，从此这条河被人们称为“丹河”。</w:t>
      </w:r>
    </w:p>
    <w:p>
      <w:pPr>
        <w:pStyle w:val="Normal"/>
        <w:rPr/>
      </w:pPr>
      <w:r>
        <w:rPr/>
        <w:t>千百年过去了，今天有关长平之战的山川地名依然随处可见，人们在这片血染的土地上，还可以通过捡到的箭头残骸，印证出当年战争的惨烈。然而，长平大战</w:t>
      </w:r>
      <w:r>
        <w:rPr/>
        <w:t>40</w:t>
      </w:r>
      <w:r>
        <w:rPr/>
        <w:t>万人头落地的时候，却迎来了中国历史上封建社会的降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