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电视台实习报告书"/>
      <w:r>
        <w:rPr/>
        <w:t>大学生个人电视台实习报告书</w:t>
      </w:r>
      <w:bookmarkEnd w:id="0"/>
    </w:p>
    <w:p>
      <w:pPr>
        <w:pStyle w:val="Normal"/>
        <w:rPr/>
      </w:pPr>
      <w:r>
        <w:rPr/>
        <w:t>在某某实习已经两个多星期了，每天都很忙碌，战战兢兢的。也不知道老师是想考验我还是给机会我，他让我独立做一条新闻，从报题、策划到采访后期剪辑配音。这对于还是新手的我来说，真的是很大的挑战。首先，我还没有单独剪过片子，很多技术都还没有掌握</w:t>
      </w:r>
      <w:r>
        <w:rPr/>
        <w:t>;</w:t>
      </w:r>
      <w:r>
        <w:rPr/>
        <w:t>第二，我只是实习生，怎么能叫动正式的员工和我一起出去拍片呢</w:t>
      </w:r>
      <w:r>
        <w:rPr/>
        <w:t>?</w:t>
      </w:r>
      <w:r>
        <w:rPr/>
        <w:t>而且我没有任何的证件。</w:t>
      </w:r>
    </w:p>
    <w:p>
      <w:pPr>
        <w:pStyle w:val="Normal"/>
        <w:rPr/>
      </w:pPr>
      <w:r>
        <w:rPr/>
        <w:t>当然，在筹备的过程中，产生很多的问题，师姐也有在帮我，可是我总觉得自己有时候考虑事情太不周全，结果弄出很多不必要的麻烦</w:t>
      </w:r>
      <w:r>
        <w:rPr/>
        <w:t>;</w:t>
      </w:r>
      <w:r>
        <w:rPr/>
        <w:t>有时候我又想太多了，使得事情复杂化。同时，我发现自己非常不会规划时间，说白点就是不懂变通。这使我产生很多困扰。</w:t>
      </w:r>
    </w:p>
    <w:p>
      <w:pPr>
        <w:pStyle w:val="Normal"/>
        <w:rPr/>
      </w:pPr>
      <w:r>
        <w:rPr/>
        <w:t>采访要用英文，对于我来说，似乎还是有点困难。因为我自知我的英文水平有限，这就是我的担心所在。我其实挺喜欢这份工作的，因为它很符合我今后的人生规划，相比于银行的单调生活，我觉得媒体更富有挑战和多姿多彩，虽然很多人说做媒体很累很难找到另一半，很累，这我承认，但是难找到另一半，这个我持保留意见。但是我发现我的英语水平成为了很大的障碍。我担心和外国人们交流，我语言的不扎实，导致我的工作效率不高。我这只是在实习，那以后工作了，怎么办呢</w:t>
      </w:r>
      <w:r>
        <w:rPr/>
        <w:t>?</w:t>
      </w:r>
      <w:r>
        <w:rPr/>
        <w:t>所以做这份工作，并不是太轻松。也给我带来很大的压力。</w:t>
      </w:r>
    </w:p>
    <w:p>
      <w:pPr>
        <w:pStyle w:val="Normal"/>
        <w:rPr/>
      </w:pPr>
      <w:r>
        <w:rPr/>
        <w:t>说说这几天准备采访过程出现的一些问题，还有总结吧</w:t>
      </w:r>
    </w:p>
    <w:p>
      <w:pPr>
        <w:pStyle w:val="Normal"/>
        <w:rPr/>
      </w:pPr>
      <w:r>
        <w:rPr/>
        <w:t>第一：我原本是想找我们的老师推荐教授作为我的采访对象，还跟老师说好了，但是结果同事已经帮我找好了采访对象，所以我要联系老师，告诉她不需要帮忙了。可是，我居然没有问老师的联系方式，结果我打了好几通电话才弄到老师的联系方式。所以，以后不论是采访对象还是协助你的人，都要问他们留下联系方式，方便以后沟通交流。</w:t>
      </w:r>
    </w:p>
    <w:p>
      <w:pPr>
        <w:pStyle w:val="Normal"/>
        <w:rPr/>
      </w:pPr>
      <w:r>
        <w:rPr/>
        <w:t>第二：我觉得我总是把这次的任务看得太重要了，害怕出差错，害怕做不好，这反而会增加负担，对于工作的完成毫无帮助。我告诉自己，要努力做到最好，但是同时也不要把结果看得太重要，享受过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：我觉得自己的胆子还是很小的。本来周五，我就想问丁叔叔和</w:t>
      </w:r>
      <w:r>
        <w:rPr/>
        <w:t>bonnies</w:t>
      </w:r>
      <w:r>
        <w:rPr/>
        <w:t>拿他们做过的素材还有采访者的联系方式，但我都一直拖着，不敢迈出第一步。有时候不要考虑太多</w:t>
      </w:r>
      <w:r>
        <w:rPr/>
        <w:t>~~</w:t>
      </w:r>
      <w:r>
        <w:rPr/>
        <w:t>觉得该做的，就要勇敢地做，别耽误了最佳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