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600字"/>
      <w:r>
        <w:rPr/>
        <w:t>骆驼祥子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几个星期，我读了著名作家老舍先生的作品</w:t>
      </w:r>
      <w:r>
        <w:rPr/>
        <w:t>-——</w:t>
      </w:r>
      <w:r>
        <w:rPr/>
        <w:t>《骆驼祥子》。使我感触很深。</w:t>
      </w:r>
    </w:p>
    <w:p>
      <w:pPr>
        <w:pStyle w:val="Normal"/>
        <w:rPr/>
      </w:pPr>
      <w:r>
        <w:rPr/>
        <w:t>这部小说讲述的是旧中国北平城里一个拉力车夫祥子的悲剧故事。祥子来自乡间，日益凋蔽衰败的农村使他无法生存下去，来到城市，渴望以自己的诚实劳动，创立新的生活。他试过各种工作，最后选中拉洋车。在经历了好不容易买来的新车被抢，委曲求全地娶了虎妞，但很快又不得不卖掉车子为难产而亡的虎妞处理后事。他做出最后的抵抗，只要他拥有他真心喜欢的小福子，然而小福子被卖到了“白屋子”，上吊死了。祥子完全丧失了对生活的期望和信心，变得懒惰狡猾，极端自私，逐步滑向堕落的深渊。最后，为了享乐，禁不住夏太太的诱惑，落了一身脏病。为了钱，他还做出了十分极端的事情。</w:t>
      </w:r>
    </w:p>
    <w:p>
      <w:pPr>
        <w:pStyle w:val="Normal"/>
        <w:rPr/>
      </w:pPr>
      <w:r>
        <w:rPr/>
        <w:t>这部小说反映了当时旧中国的社会的黑暗，并且读完这部小说，我感到愤怒，悲伤和失望。祥子生活的社会是黑暗的，军阀，特务和车厂主的真面目也是丑恶的。黑暗社会中，人性变得扭曲，人与人之间充满了仇恨，每个人都很有心机。祥子经历了几番打击后终于明白：即使吃苦受累，心地善良，也不可能实现自己的理想。因此，祥子变得堕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如此黑暗的社会环境下相比，我深深地为我现在所处的美好环境感到自豪。我们要珍惜现有的学习条件，树立起科学的社会主义价值观，学习各种本领和技能，为中华民族奉献自身的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