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界景点韩语导游词"/>
      <w:r>
        <w:rPr/>
        <w:t>张家界景点韩语导游词</w:t>
      </w:r>
      <w:bookmarkEnd w:id="0"/>
    </w:p>
    <w:p>
      <w:pPr>
        <w:pStyle w:val="Normal"/>
        <w:rPr/>
      </w:pPr>
      <w:r>
        <w:rPr/>
        <w:t>???,?????!???????????!????????????????.???????????????????????????????????????????????.???"???????????????????????"????????????.?????????????????.?????????????????.??????,??????????????????.??????????????.???????????????????.?????,????,???????????????????.??????????????????????.???????????????????.???????????!</w:t>
      </w:r>
    </w:p>
    <w:p>
      <w:pPr>
        <w:pStyle w:val="Normal"/>
        <w:rPr/>
      </w:pPr>
      <w:r>
        <w:rPr/>
        <w:t>????????????????.</w:t>
      </w:r>
    </w:p>
    <w:p>
      <w:pPr>
        <w:pStyle w:val="Normal"/>
        <w:rPr/>
      </w:pPr>
      <w:r>
        <w:rPr/>
        <w:t>??:???????????????158??????????????????????????????.</w:t>
      </w:r>
    </w:p>
    <w:p>
      <w:pPr>
        <w:pStyle w:val="Normal"/>
        <w:rPr/>
      </w:pPr>
      <w:r>
        <w:rPr/>
        <w:t>??:???????????????????????????????????????????.?????.????????.</w:t>
      </w:r>
    </w:p>
    <w:p>
      <w:pPr>
        <w:pStyle w:val="Normal"/>
        <w:rPr/>
      </w:pPr>
      <w:r>
        <w:rPr/>
        <w:t>???????????????????????????????.????????????????????????????????????????????.?????????.??????????????????????/????????.?????????.??????????????????????????????????????????.????????????????X??????.???????????????.??????????????????????????????.??????????????.????????????????????????????????????????????????????????????????.?????????????????.??????????????????????????????????."??????????????????????????????????????."??????????????????.?????????.?,??,????????????????.??????????????????.??????????????????????????????????????????????.???????????????????????????.????????????????????????.????????.??,?????????,??????????????.3?????????????,4????????????????.??,????????????????????.????????????.?,???????D.???????????4,5?????????????.????1?1?????????????????????????????????.????????????????????.??????????????????????????????.???????????????.??????????????.?????????????????????????????????????????.??????????????????.????.?????????????????,??,???????????.????????????????1?1???????????..............................................................?????????????????????1994?8?18???????????.?????????????????????????4D??????????2700????.150-250??D?????????????????????,????,???????50????????????????.????????????.?????????????????'?????'?????????'????'???.???????????3????????.????????????????'????'??????.</w:t>
      </w:r>
    </w:p>
    <w:p>
      <w:pPr>
        <w:pStyle w:val="Normal"/>
        <w:rPr/>
      </w:pPr>
      <w:r>
        <w:rPr/>
        <w:t>???????????????????????????????.???????????????????????.???????????????????.?????????????????????????????????????????.???????????,???????,???????????????.?????????????????????????-????????????????????-???????????????????,?????????????6?????????'????'??????.?????????????????????????????????.?????????????????????.??????????9653??????????????1000??1?????.</w:t>
      </w:r>
    </w:p>
    <w:p>
      <w:pPr>
        <w:pStyle w:val="Normal"/>
        <w:rPr/>
      </w:pPr>
      <w:r>
        <w:rPr/>
        <w:t>????????????????????????????????????????????????????.???????????????????????????????,??????????????????,??????'????'??????.??????????????????.??????????????????????????.??????????????????????????.??????????????????????????,????????????.?????????????1588???????????????????16?????????2000??????????????.??????????????????????????????????????????396?????????????????????????AAAAAAAAA????????????.?????????????????????????????????????????????'??'??????.?????????????????????????'????'??????.??????????????????????????????????????????????????????.?????????????????.????????????????????????????????????????????????????????????.??????'?????'??.????????????????????????????????.??????????????????????????????.??????????????????????????2?????????????????????????????????25000??????????????????.????????????.???????????????????????????????????????????????????????????????.?????????????????????????9????????????????'??????'???.????????????????????????????????????????????????????!!!?????????????????????!!!????????????????????????????!!!</w:t>
      </w:r>
    </w:p>
    <w:p>
      <w:pPr>
        <w:pStyle w:val="Normal"/>
        <w:rPr/>
      </w:pPr>
      <w:r>
        <w:rPr/>
        <w:t>???????158???????????????.?????????????/??/??/??/??/?34???????????????????108????70%??????.???????????????.?????????????????????.??????????????????????????????.????????????????????.???????????????????.????????????????????.??????????????.???????????????????????????/??????????????????!?????????????????,??????????????????????????????????????????????????!?????!??!??!?????!???????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?????????,??????????????????,???????????????,?????????????????????????????.??????????????????????????????.??????????????????????.???.??????????????????.??????????????????.????????????????????!???????????????????!?????????????????????.????!??????????????!????????????.????????????????????????.??!???,?????/??????????!????????????!??????????????????????????????????????,????????.???????????,????????????????,???????800????????8?????.??????'???'?????????????.????????????????????'?????'?????????????????.????'???'?????????????,???????????????.?????????????????.???????????????:"?????????!"??????????????????3???????????????????.?????????????.???????????????.??????????????????????????????.?????????????????.???????????.???.??????????????.??????????????.?????????????.?????????????.?????.????????????????."??????????!"?!?????????????/????????!????????????????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