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班主任工作计划2023"/>
      <w:r>
        <w:rPr/>
        <w:t>初一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，经常性的做好学习笔记，写学习心得，及时总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合，做好家访、家长会工作</w:t>
      </w:r>
    </w:p>
    <w:p>
      <w:pPr>
        <w:pStyle w:val="Normal"/>
        <w:rPr/>
      </w:pPr>
      <w:r>
        <w:rPr/>
        <w:t>搞好家校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