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的著名景点导游词"/>
      <w:r>
        <w:rPr/>
        <w:t>天津的著名景点导游词</w:t>
      </w:r>
      <w:bookmarkEnd w:id="0"/>
    </w:p>
    <w:p>
      <w:pPr>
        <w:pStyle w:val="Normal"/>
        <w:rPr/>
      </w:pPr>
      <w:r>
        <w:rPr/>
        <w:t>各位游客大家好，我是本次导游员</w:t>
      </w:r>
      <w:r>
        <w:rPr/>
        <w:t>__</w:t>
      </w:r>
      <w:r>
        <w:rPr/>
        <w:t>。我们现在即将游览的是五大道风景区，如果在游览过程中大家遇到什么困难请你告诉我，我将竭尽全力为你服务。在这里预祝大家旅途愉快。</w:t>
      </w:r>
    </w:p>
    <w:p>
      <w:pPr>
        <w:pStyle w:val="Normal"/>
        <w:rPr/>
      </w:pPr>
      <w:r>
        <w:rPr/>
        <w:t>都说一座历史名城具有诱人的魅力，首首先来自于其独特的建筑美。风貌建筑是一座城市凝注的自传，也是地域文化的典型外观，而五大道就是被誉为“万博建筑博览会”，是现存最多，保存最完好的，而且最为集中地。俗话说：北京四合院，天津小洋楼。</w:t>
      </w:r>
    </w:p>
    <w:p>
      <w:pPr>
        <w:pStyle w:val="Normal"/>
        <w:rPr/>
      </w:pPr>
      <w:r>
        <w:rPr/>
        <w:t>五大道坐落在天津市的和平区，是一个长方形的区域，占地面积</w:t>
      </w:r>
      <w:r>
        <w:rPr/>
        <w:t>60</w:t>
      </w:r>
      <w:r>
        <w:rPr/>
        <w:t>多平方米。这里纵横交错共有</w:t>
      </w:r>
      <w:r>
        <w:rPr/>
        <w:t>22</w:t>
      </w:r>
      <w:r>
        <w:rPr/>
        <w:t>条道路，沿东向西从南到北共分布着马场道，睦南道，大理道，常德道，重庆道这五条大道而命名。在这里有代表性的风貌建筑</w:t>
      </w:r>
      <w:r>
        <w:rPr/>
        <w:t>230</w:t>
      </w:r>
      <w:r>
        <w:rPr/>
        <w:t>所，包括了英式，意式，西班牙庭院式，西式平方式以及中西合璧式多种建筑风貌。</w:t>
      </w:r>
    </w:p>
    <w:p>
      <w:pPr>
        <w:pStyle w:val="Normal"/>
        <w:rPr/>
      </w:pPr>
      <w:r>
        <w:rPr/>
        <w:t>首先大家看到的是重庆道，在重庆道上大多是英式平方是高级公寓，但但也有许多名人久居。大家请看前边位于重庆道</w:t>
      </w:r>
      <w:r>
        <w:rPr/>
        <w:t>114</w:t>
      </w:r>
      <w:r>
        <w:rPr/>
        <w:t>号就是金邦平旧居，这座小洋楼的特点是红顶瓦片开有天窗。</w:t>
      </w:r>
    </w:p>
    <w:p>
      <w:pPr>
        <w:pStyle w:val="Normal"/>
        <w:rPr/>
      </w:pPr>
      <w:r>
        <w:rPr/>
        <w:t>车行的前方，我们进入了马场道。它是五大道中最长的一条道，全长</w:t>
      </w:r>
      <w:r>
        <w:rPr/>
        <w:t>3216</w:t>
      </w:r>
      <w:r>
        <w:rPr/>
        <w:t>米，这条道因通往当时的跑马场而得名。正对着我们的是天津外国语学院，原来这里是北疆博物学院既天津自然博物馆的前身、我们现在看到校园的主体建筑上有一座时钟做装饰，这是非常典型的法国罗曼式建筑，建筑前的这个喷水池，大家看着是不是很熟悉呀，这里曾经是电视剧《金粉世家》金总理家的外场拍摄地。接下来我们看到的是马场道</w:t>
      </w:r>
      <w:r>
        <w:rPr/>
        <w:t>121</w:t>
      </w:r>
      <w:r>
        <w:rPr/>
        <w:t>号皮毛商人达文士的旧居。它是一个西班牙别墅的住宅，是在五大道上较早的建筑，也是保存做完好的建筑之一。</w:t>
      </w:r>
    </w:p>
    <w:p>
      <w:pPr>
        <w:pStyle w:val="Normal"/>
        <w:rPr/>
      </w:pPr>
      <w:r>
        <w:rPr/>
        <w:t>大家是不是看到一座非常抢眼的建筑，建筑的表面用很多瓷片装饰，吸引了很多有人在此驻足拍照。这里现在是一所私人博物馆，因主人喜爱收藏，所以就用很多的瓷片碎片来装饰这里的建筑。这里原是意大利联排式公寓，因为用火烧砖来装饰墙体的表面，所以人们俗称为“疙瘩楼”，如今已改造为“能吃的博物馆”，著名的京剧家马连良先生就在这里居住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欣赏完疙瘩楼我们将前往睦南道，睦南道可以说</w:t>
      </w:r>
      <w:r>
        <w:rPr/>
        <w:t>_</w:t>
      </w:r>
      <w:r>
        <w:rPr/>
        <w:t>大道中最漂亮的一条道了。我们可以看出有三座比邻的建筑，这三做建筑分别是天津八大善人之一李善人的后代李书福故居，民国总理颜惠庆旧居既伪满洲领事馆，以及东陵大盗孙殿英的旧居。这三座建筑欧式风格浓厚，装饰精美，独具特色，体现了五大道小洋楼的独特建筑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