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大学习第八季第十期观后感心得体会范文"/>
      <w:r>
        <w:rPr/>
        <w:t>青年大学习第八季第十期观后感心得体会范文</w:t>
      </w:r>
      <w:bookmarkEnd w:id="0"/>
    </w:p>
    <w:p>
      <w:pPr>
        <w:pStyle w:val="Normal"/>
        <w:rPr/>
      </w:pPr>
      <w:r>
        <w:rPr/>
        <w:t>近日，江苏卫视报道的一段新闻引发网友热议。新闻中介绍，江苏省委书记娄勤俭以不打招呼的方式到农村社区等地检查调研疫情防控工作，谁成想，堂堂的省委书记却吃了“闭门羹”，被老人们以防疫为由“拒之门外”。</w:t>
      </w:r>
    </w:p>
    <w:p>
      <w:pPr>
        <w:pStyle w:val="Normal"/>
        <w:rPr/>
      </w:pPr>
      <w:r>
        <w:rPr/>
        <w:t>1</w:t>
      </w:r>
      <w:r>
        <w:rPr/>
        <w:t>月</w:t>
      </w:r>
      <w:r>
        <w:rPr/>
        <w:t>30</w:t>
      </w:r>
      <w:r>
        <w:rPr/>
        <w:t>日，江苏省委书记娄勤俭以不打招呼的方式到农村社区等地检查调研疫情防控工作，随机来到南京市江宁区汤山街道葛巷村，其车队在通向村子道路上设置的检查点被两名佩戴口罩和红袖章的老大爷拦住，老大爷们以省委书记是“生人”为由，拒绝其进入村里。即便在娄勤俭表明身份后，仍然被老人们以防疫为由“拒之门外”。这两位老人堪称“硬核大爷”，他们“只认防疫不认人”。</w:t>
      </w:r>
    </w:p>
    <w:p>
      <w:pPr>
        <w:pStyle w:val="Normal"/>
        <w:rPr/>
      </w:pPr>
      <w:r>
        <w:rPr/>
        <w:t>在防控疫情的这个关键时刻，就需要有像老人这样认真负责、不搞变通的“硬核人”。据新闻进一步透露，两位老人中的其中一位叫葛进江，他是葛巷村本村人，今年</w:t>
      </w:r>
      <w:r>
        <w:rPr/>
        <w:t>67</w:t>
      </w:r>
      <w:r>
        <w:rPr/>
        <w:t>岁了。葛进江回忆，当时对方带队的人跟自己聊了几句，就表明身份，说自己是江苏省委书记娄勤俭，“但是我就说，村长有规定，生人是不能进去的，我只认规定，不认人，还是没有让他们进村子里去。”老人只听村长的、不听省长的，这样的新闻细节很有意思、很有看点。葛进江</w:t>
      </w:r>
      <w:r>
        <w:rPr/>
        <w:t>1973</w:t>
      </w:r>
      <w:r>
        <w:rPr/>
        <w:t>年时曾到河北沧州当过兵，他坦言“当兵的人都很有纪律意识，守岗有责嘛。”难怪老人如此“硬核”，原来早年当过兵，这当兵的人就是不含糊。</w:t>
      </w:r>
    </w:p>
    <w:p>
      <w:pPr>
        <w:pStyle w:val="Normal"/>
        <w:rPr/>
      </w:pPr>
      <w:r>
        <w:rPr/>
        <w:t>省委书记被老人拦住不让进村，是一个正能量满满的新闻，对时下防控疫情很具指导意义。一方面，对参与防控疫情的民众而言，就需要像老人这样“硬核”，六亲不认，管你什么“来头”，在这里统统行不通，都必须“转头”</w:t>
      </w:r>
      <w:r>
        <w:rPr/>
        <w:t>;</w:t>
      </w:r>
      <w:r>
        <w:rPr/>
        <w:t>另一方面，对各级干部而言，也需要多些不打招呼的检查暗访，确保防控疫情不打折、不走样。</w:t>
      </w:r>
    </w:p>
    <w:p>
      <w:pPr>
        <w:pStyle w:val="Normal"/>
        <w:widowControl/>
        <w:bidi w:val="0"/>
        <w:spacing w:before="180" w:after="180"/>
        <w:jc w:val="left"/>
        <w:rPr/>
      </w:pPr>
      <w:r>
        <w:rPr/>
        <w:t>防控疫情，需要群策群力、众志成城，“只认防疫不认人”是正道和王道。倘若每一个地方都出现如此严防死守，疫情“狙击战”怎么可能最终不取得决定性胜利呢</w:t>
      </w:r>
      <w:r>
        <w:rPr/>
        <w:t>?</w:t>
      </w:r>
      <w:r>
        <w:rPr/>
        <w:t>我们期待在防控疫情中能涌现出越来越多的“硬核人”，因为他们的坚守、死守，让“毒魔”不得不踯躅不前，也让死神不得不望而却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