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迟到一千字检讨书"/>
      <w:r>
        <w:rPr/>
        <w:t>关于迟到一千字检讨书</w:t>
      </w:r>
      <w:bookmarkEnd w:id="0"/>
    </w:p>
    <w:p>
      <w:pPr>
        <w:pStyle w:val="Normal"/>
        <w:rPr/>
      </w:pPr>
      <w:r>
        <w:rPr/>
        <w:t>尊敬的老师：</w:t>
      </w:r>
    </w:p>
    <w:p>
      <w:pPr>
        <w:pStyle w:val="Normal"/>
        <w:rPr/>
      </w:pPr>
      <w:r>
        <w:rPr/>
        <w:t>今天，我怀着十二万分的愧疚以及十二万分的懊悔给您写下这份迟到检讨书，以向您表示我对晨诵迟到这种恶劣行为的深痛恶绝及打死也不再犯同样错误的决心和毅力。事情还要追溯到那个残月似块失去光泽的鹅卵石，远远地抛在天边的清晨。</w:t>
      </w:r>
    </w:p>
    <w:p>
      <w:pPr>
        <w:pStyle w:val="Normal"/>
        <w:rPr/>
      </w:pPr>
      <w:r>
        <w:rPr/>
        <w:t>我透过宿舍窗户，望向窗外，操场上的晨雾像一薄纱笼罩大地，似魔术师般迈着轻盈的步伐，它拂过的地方，都像消失得无影无踪。微微的月光在晨雾的折射下，仿佛还没有天亮。再看看宿舍里的同窗，他们依旧盖着被子，打着鼾声，全然不把起床的小号声放在耳里。既然如此，那我也盖头大睡吧，反正还早。但我身为青云党校十二届学员之一，应该起到模范带头作用的。</w:t>
      </w:r>
    </w:p>
    <w:p>
      <w:pPr>
        <w:pStyle w:val="Normal"/>
        <w:rPr/>
      </w:pPr>
      <w:r>
        <w:rPr/>
        <w:t>想到这里，就掀开被子，迅速穿衣，叫醒同窗，刷牙洗漱。谁知道他们见操场来满了人，连牙都不刷了，穿好衣服，整理好内务，就下楼拉。整个宿舍就剩下体育训练的同学，和舍长拉。在“青云中学七式太极操”的铃声响起时，我和舍长比赛冲到了操场。谁知道还是迟到了几秒钟，</w:t>
      </w:r>
      <w:r>
        <w:rPr/>
        <w:t>shit</w:t>
      </w:r>
      <w:r>
        <w:rPr/>
        <w:t>。</w:t>
      </w:r>
    </w:p>
    <w:p>
      <w:pPr>
        <w:pStyle w:val="Normal"/>
        <w:rPr/>
      </w:pPr>
      <w:r>
        <w:rPr/>
        <w:t>早在我刚踏进七班的时候，您就已经三令五申，一再强调，全班同学，要严格要求自</w:t>
      </w:r>
    </w:p>
    <w:p>
      <w:pPr>
        <w:pStyle w:val="Normal"/>
        <w:rPr/>
      </w:pPr>
      <w:r>
        <w:rPr/>
        <w:t>己不能做违反纪律的事</w:t>
      </w:r>
      <w:r>
        <w:rPr/>
        <w:t>;</w:t>
      </w:r>
      <w:r>
        <w:rPr/>
        <w:t>要做个守时的人，不能迟到。老师教导犹在耳边，严肃认真的表情犹在眼前。从开学一刹那，就已经深刻认识到高中生不能随随便便拉，于是我一再告诉自己要把此事当成头等大事来抓，不能辜负老师对我的一片苦心。而后您又把班上为数不多的党校学习名额留给了我，是对我的一种考验。</w:t>
      </w:r>
    </w:p>
    <w:p>
      <w:pPr>
        <w:pStyle w:val="Normal"/>
        <w:rPr/>
      </w:pPr>
      <w:r>
        <w:rPr/>
        <w:t>但我却江山易改本性难移还是迟到了，因为我始终认为迟到是人之常情，毕竟著名文学家鲁迅也迟到过。</w:t>
      </w:r>
    </w:p>
    <w:p>
      <w:pPr>
        <w:pStyle w:val="Normal"/>
        <w:rPr/>
      </w:pPr>
      <w:r>
        <w:rPr/>
        <w:t>但鲁迅迟到是有原因的，那是在他十三岁的时侯，他的祖父因科场案被逮捕入狱，父亲长期患病，家里越来越穷，他经常到当铺卖掉家里值钱的东西，然后再在药店给父亲买药。有一次，父亲病重，鲁迅一大早就去当铺和药店，回来时老师已经开始上课了。老师看到他迟到了，就生气地说：“十几岁的学生，还睡懒觉，上课迟到。下次再迟到就别来了。”鲁迅听了之后竟然没有为自己作任何辩解，却低着头默默回到自己的坐位上。</w:t>
      </w:r>
    </w:p>
    <w:p>
      <w:pPr>
        <w:pStyle w:val="Normal"/>
        <w:rPr/>
      </w:pPr>
      <w:r>
        <w:rPr/>
        <w:t>第二天，他早早来到学校，在书桌右上角用刀刻了一个“早”字，心里还暗暗地许下诺言：以后一定要早起，不能再迟到了。</w:t>
      </w:r>
    </w:p>
    <w:p>
      <w:pPr>
        <w:pStyle w:val="Normal"/>
        <w:rPr/>
      </w:pPr>
      <w:r>
        <w:rPr/>
        <w:t>果然以后的日子里，尽管父亲的病更重了，到当铺去卖东西的次数更频繁拉，到药店去买药的频率更多拉，家务活更辛苦了，鲁迅的担子更重拉。可他每天天不亮就早早起床，料理好家里的事情，然后再到当铺和药店，之后又急急忙忙地跑到私塾去上课。虽然家里的负担很重，可是他再也没有迟到过。</w:t>
      </w:r>
    </w:p>
    <w:p>
      <w:pPr>
        <w:pStyle w:val="Normal"/>
        <w:rPr/>
      </w:pPr>
      <w:r>
        <w:rPr/>
        <w:t>鲁迅的例子告诉我，尽管条件再艰苦，当累的气喘吁吁地冲进课室的时候，当看到课桌上的“早”字，都会觉得开心，因为我又一次战胜了困难，又一次实现了自己的诺言。我一定加倍努力，做一个信守诺言的人。</w:t>
      </w:r>
    </w:p>
    <w:p>
      <w:pPr>
        <w:pStyle w:val="Normal"/>
        <w:rPr/>
      </w:pPr>
      <w:r>
        <w:rPr/>
        <w:t>这次迟到不但违背了青云中学的教育管理体制，影响了学校制度的正常运转，而且辜负了高一</w:t>
      </w:r>
      <w:r>
        <w:rPr/>
        <w:t>(7)</w:t>
      </w:r>
      <w:r>
        <w:rPr/>
        <w:t>班全体同学的殷切等待，还让班主任老师你为迟到小事殚精竭虑，寝食难安，人比黄花瘦。最后还要麻烦冯铃副班长费神记住迟到名单，实在不应该。</w:t>
      </w:r>
    </w:p>
    <w:p>
      <w:pPr>
        <w:pStyle w:val="Normal"/>
        <w:rPr/>
      </w:pPr>
      <w:r>
        <w:rPr/>
        <w:t>现在看来，我晨诵迟到的那几秒钟实在不应该，现在迟到的那几秒钟看来或许是一个小小的毛病，但是一旦养成了迟到的坏习惯，对我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归根结底，还是由于我的错，未能对老师们的辛勤劳作做出回报，我越来越清晰地感觉到我是一个罪人</w:t>
      </w:r>
      <w:r>
        <w:rPr/>
        <w:t>!!!</w:t>
      </w:r>
      <w:r>
        <w:rPr/>
        <w:t>对于我睡懒觉晨诵迟到那几秒钟的事情，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