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关于疫情下的感人瞬间作文800字精选"/>
      <w:r>
        <w:rPr/>
        <w:t>高中关于疫情下的感人瞬间作文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病痛的侵袭总是猝不及防的，</w:t>
      </w:r>
      <w:r>
        <w:rPr/>
        <w:t>20__</w:t>
      </w:r>
      <w:r>
        <w:rPr/>
        <w:t>开年，新型冠状病毒来势汹汹，他如魔鬼般在全国肆虐横行。但正如习近平主席所说“疫情是魔鬼，我们不能让魔鬼藏匿”。</w:t>
      </w:r>
    </w:p>
    <w:p>
      <w:pPr>
        <w:pStyle w:val="Normal"/>
        <w:rPr/>
      </w:pPr>
      <w:r>
        <w:rPr/>
        <w:t>本应是阖家欢乐之际，却因新型冠状病毒的的到来让武汉成为了一座孤岛，全国被阴霾遮蔽。疫情之下，是一触即发的崩溃，无处安放的恐慌和没日没夜的担忧。但它也考验激励着新时代的中国人，我们面临的不仅是灾难更是挑战。死亡恐惧之下，也有默默奉献带来的感动，期盼光明到来的希望。众志成城，团结一心，我们终会驱散阴霾。</w:t>
      </w:r>
    </w:p>
    <w:p>
      <w:pPr>
        <w:pStyle w:val="Normal"/>
        <w:rPr/>
      </w:pPr>
      <w:r>
        <w:rPr/>
        <w:t>武汉是不幸的，病毒首先向他伸出了魔爪，昔日的樱花之城顷刻间被阴霾笼罩，人们四处逃窜，空荡荡的大街只余下了呼啸的寒风，唯有不停地救护急报打破这令人毛骨悚然的死寂。接着，潜伏的病毒原形毕露，以迅雷不及掩耳之势将全国占领。没有了烟花爆竹的声响，没有了年夜饭桌上的欢声笑语，留下的只有无尽的担忧和一声声叹息。我们想起了非典，想起了</w:t>
      </w:r>
      <w:r>
        <w:rPr/>
        <w:t>2003</w:t>
      </w:r>
      <w:r>
        <w:rPr/>
        <w:t>年的灾难，我们开始埋怨，埋怨吃野味人的无知，我们开始恐慌，对武汉的同胞避而远之。但我们更应牢记的是“一方有难八方支援”的团结精神，我们更应忆起的是全国人民众志成城战胜非典的伟大创举。</w:t>
      </w:r>
    </w:p>
    <w:p>
      <w:pPr>
        <w:pStyle w:val="Normal"/>
        <w:rPr/>
      </w:pPr>
      <w:r>
        <w:rPr/>
        <w:t>“</w:t>
      </w:r>
      <w:r>
        <w:rPr/>
        <w:t>岂曰无衣，与子同袍”。疫情蔓延时，他说“没有什么特殊情况，不要去武汉”，可</w:t>
      </w:r>
      <w:r>
        <w:rPr/>
        <w:t>84</w:t>
      </w:r>
      <w:r>
        <w:rPr/>
        <w:t>岁的钟南山院士却“逆行”冲往防疫最前线。疫情蔓延时，她说“国家的大事，自己义不容辞”，</w:t>
      </w:r>
      <w:r>
        <w:rPr/>
        <w:t>73</w:t>
      </w:r>
      <w:r>
        <w:rPr/>
        <w:t>岁的李兰娟院士前往疫情一线连续查看现场。疫情蔓延时，他说“在重大疫情突发的关键时刻，科研人员要能顶得上”，王辰院士牵头带领成立中国工程院专项工作组，为科研攻关提供有力支撑。他们似乎很傻，背着家人，毅然奔赴向危机四伏的战场。他们是白衣天使，他们更是让我们敬佩，自豪地“国士”。在全国人都闭门不出时，是他们依然不惧危险，为大家提供生活的物资，是他们为坚守岗位的警务人员匆匆送去几箱口罩而不留姓名的背影。他们是普通的老百姓，他们更是让我们肃然起敬的“平民英雄”。</w:t>
      </w:r>
    </w:p>
    <w:p>
      <w:pPr>
        <w:pStyle w:val="Normal"/>
        <w:rPr/>
      </w:pPr>
      <w:r>
        <w:rPr/>
        <w:t>“</w:t>
      </w:r>
      <w:r>
        <w:rPr/>
        <w:t>众志成城，共克时艰”。作为中国人的一份子，我们虽然不能在前线奋战，但我们应相信国家的力量。相比</w:t>
      </w:r>
      <w:r>
        <w:rPr/>
        <w:t>2003</w:t>
      </w:r>
      <w:r>
        <w:rPr/>
        <w:t>年的中国，我们已强壮了很多。相信武汉不会是座孤岛，我们等待着他的治愈，相信这次的灾难只是祖国走向繁荣强大道路上的一颗小小的绊脚石。跨过了这个沟壑，我们便克服了一大难关。</w:t>
      </w:r>
    </w:p>
    <w:p>
      <w:pPr>
        <w:pStyle w:val="Normal"/>
        <w:rPr/>
      </w:pPr>
      <w:r>
        <w:rPr/>
        <w:t>“</w:t>
      </w:r>
      <w:r>
        <w:rPr/>
        <w:t>隔离病毒，不隔离爱”。戴上口罩，我们将病毒隔离，脱下口罩，我们为祖国加油呐喊。习近平主席对广大党员干部说“生命重于泰山，疫情就是命令，防控就是责任”，而我想说“病毒难阻温情，支援就是温暖，信任就是力量”。如今，大家都在踊跃捐款捐物，</w:t>
      </w:r>
      <w:r>
        <w:rPr/>
        <w:t>2003</w:t>
      </w:r>
      <w:r>
        <w:rPr/>
        <w:t>年被守护的那群人也奋然加入守护国家的行列，普通人也都为这场战争默默贡献着力量。都说群众的力量是最强大的，这场没有硝烟的战争，胜利一定属于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阴霾终会被驱散，我们的国家终会迎来光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