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演讲稿最新精选"/>
      <w:r>
        <w:rPr/>
        <w:t>自我介绍演讲稿最新精选</w:t>
      </w:r>
      <w:bookmarkEnd w:id="0"/>
    </w:p>
    <w:p>
      <w:pPr>
        <w:pStyle w:val="Normal"/>
        <w:rPr/>
      </w:pPr>
      <w:r>
        <w:rPr/>
        <w:t>大家好，很高兴今天能够参加这场面试，我叫刘芳玉，今年</w:t>
      </w:r>
      <w:r>
        <w:rPr/>
        <w:t>22</w:t>
      </w:r>
      <w:r>
        <w:rPr/>
        <w:t>，毕业于湘潭市广播电视大学。我的性格活波开朗，喜欢跟各类人打交道。在校期间，参加过许多校团活动，有播音，演讲，主持。荣获过最佳播音员。最佳广播站站长等荣誉称号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我通过校园面试应聘上工商银行深圳分行的大堂助理。我的日常基本工作是：解答客户咨询，帮助客户办理业务，管理大堂秩序，记录和处理客户投诉等。我对工作比较用心，加上热情大方的服务，使我被多次被评为最佳服务明星。工作一年，我被从网点调到财富管理中心，工作内容更加广泛。主要负责接待来宾，接听电话</w:t>
      </w:r>
      <w:r>
        <w:rPr/>
        <w:t>;</w:t>
      </w:r>
      <w:r>
        <w:rPr/>
        <w:t>收发文件、杂志</w:t>
      </w:r>
      <w:r>
        <w:rPr/>
        <w:t>;</w:t>
      </w:r>
      <w:r>
        <w:rPr/>
        <w:t>会议、活动安排</w:t>
      </w:r>
      <w:r>
        <w:rPr/>
        <w:t>;</w:t>
      </w:r>
      <w:r>
        <w:rPr/>
        <w:t>办公室物品出入库管理</w:t>
      </w:r>
      <w:r>
        <w:rPr/>
        <w:t>;</w:t>
      </w:r>
      <w:r>
        <w:rPr/>
        <w:t>以及负责所属支行员工的考勤管理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积极生活，想更充实自己的人，工作之余，我兼职过家庭教师。一直很想通过自己的双手和智慧去做一些成功的事情，实现自我价值。今天我带着一份真诚的心来这里寻找我的伯乐。我对行政</w:t>
      </w:r>
      <w:r>
        <w:rPr/>
        <w:t>/</w:t>
      </w:r>
      <w:r>
        <w:rPr/>
        <w:t>人事方面的工作抱有浓厚的兴趣，也对自己能够胜任此职位很有把握。希望贵公司能给予我发展潜力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