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厂社会实践报告2023"/>
      <w:r>
        <w:rPr/>
        <w:t>电子厂社会实践报告</w:t>
      </w:r>
      <w:r>
        <w:rPr/>
        <w:t>2023</w:t>
      </w:r>
      <w:bookmarkEnd w:id="0"/>
    </w:p>
    <w:p>
      <w:pPr>
        <w:pStyle w:val="Normal"/>
        <w:rPr/>
      </w:pPr>
      <w:r>
        <w:rPr/>
        <w:t>今年寒假我做了一份工作，和我的专业不大一样，我想做不同的工作，积累更多的社会经验，以便将来适应不同的工作环境，更好地投入到团队工作当中去。但是，作为一名没有毕业的仅仅是上完一年半大学的学生，可供选择的工作不是很多，其实即使是毕业的有一定专业的知识的大学生在当今社会想找到一份理想的自己喜欢的工作也是相当不容易的。于是我选择了这家公司——</w:t>
      </w:r>
      <w:r>
        <w:rPr/>
        <w:t>xxxx</w:t>
      </w:r>
      <w:r>
        <w:rPr/>
        <w:t>电子科技有限公司。这是有很多原因，首先这几公司的工作还是比较简单的，是没有任何专业知识也可以工作的，当然也有复杂的工作但是我目前还不具备这样的能力。其次这几公司的工资待遇还是相当不错的，最后也是最重要的一点，这几公司离我家相当的紧我可以走路去上班这样我就不需要乘车不上班，可以节约路上的时间。因此我选择了这家公司。</w:t>
      </w:r>
    </w:p>
    <w:p>
      <w:pPr>
        <w:pStyle w:val="Normal"/>
        <w:rPr/>
      </w:pPr>
      <w:r>
        <w:rPr/>
        <w:t>我进入的这家公司叫做</w:t>
      </w:r>
      <w:r>
        <w:rPr/>
        <w:t>xxxx</w:t>
      </w:r>
      <w:r>
        <w:rPr/>
        <w:t>电子科技有限公司，据说是一家分公司总公司在深圳。公司不是很大不是很小，仅几百名员工在公司里忙里忙外。他们主要做的事试生产电脑配件以及一些设备的零部件。我很荣幸的可以来到此地来栓先体验一把自己除了作为一名学生意外的角色来社会上生活。</w:t>
      </w:r>
    </w:p>
    <w:p>
      <w:pPr>
        <w:pStyle w:val="Normal"/>
        <w:rPr/>
      </w:pPr>
      <w:r>
        <w:rPr/>
        <w:t>又过了一段时间再次来到这家公司工作，虽然对于我来说这一切似乎我已经参与过，但是由于这些工作我平时上课不是经常做，也可以说是完全不解除，因此大多数的事情我已经不记得了。因此我还是决定从头再来当一名操作工。这样不仅可以好好的了解一下这些电子公司的运作流程也可以断粮一下自己的吃苦耐劳的精神。以及是否可以认真对待公司工作这个丢与以后我在社会上生存是至关重要的。</w:t>
      </w:r>
    </w:p>
    <w:p>
      <w:pPr>
        <w:pStyle w:val="Normal"/>
        <w:rPr/>
      </w:pPr>
      <w:r>
        <w:rPr/>
        <w:t>来到这家公司工作是一早上良好的，于是我一放假便来到这家公司国内工作。这个时间段正好没有什么事我可以安心的来体验生活。我来到公司工作是为了更好地适应公司和学校的不同，在学校里我们还是比较自由的，首先我们可以有选课的权利，我们可以选择我们喜欢的课程去学习，但是在公司里我们没有权利去选择做什么工作。</w:t>
      </w:r>
    </w:p>
    <w:p>
      <w:pPr>
        <w:pStyle w:val="Normal"/>
        <w:rPr/>
      </w:pPr>
      <w:r>
        <w:rPr/>
        <w:t>这次社会实践让我体会到了很多，作为一个大学生我们应该必要带在象牙塔里，越早离开学容易与社会融合，下面是体会到的社会实践的意义。</w:t>
      </w:r>
    </w:p>
    <w:p>
      <w:pPr>
        <w:pStyle w:val="Normal"/>
        <w:rPr/>
      </w:pPr>
      <w:r>
        <w:rPr/>
        <w:t>大学生参加社会实践活动，能够促进他们对社会的了解，提高自身对经济和社会发展现状的认识，实现书本知识和实践知识的更好结合，帮助其树立正确的世界观、人生观和价值观。把握当前大学生社会实践中的问题</w:t>
      </w:r>
      <w:r>
        <w:rPr/>
        <w:t>,</w:t>
      </w:r>
      <w:r>
        <w:rPr/>
        <w:t>才能充分发挥社会实践在大学生思想政治教育中的作用高等学校承担着培养人才、传授知识和服务社会的神圣使命。我国正处在社会主义市场经济体制日益完善，全面建设小康社会，努力实践“</w:t>
      </w:r>
      <w:r>
        <w:rPr/>
        <w:t>xxxx”</w:t>
      </w:r>
      <w:r>
        <w:rPr/>
        <w:t>重要思想的新时期，伟大的时代，伟大的事业，需要有良好的思想道德素质和较强的实践能力的青年一代。培养这样的人才，一方面，需要重视大学生在校期间的书本知识的学习和掌握，为其将来走向社会、服务社会奠定必要的知识基础</w:t>
      </w:r>
      <w:r>
        <w:rPr/>
        <w:t>;</w:t>
      </w:r>
      <w:r>
        <w:rPr/>
        <w:t>另一方面，更要加强大学生的社会实践环节，通过社会活动，使大学生经受锻炼，增长才干，实现知识和行动的有机统一。社会实践在大学生的成长过程中发挥着重要的作用，愈来愈受到人们的广泛重视。</w:t>
      </w:r>
    </w:p>
    <w:p>
      <w:pPr>
        <w:pStyle w:val="Normal"/>
        <w:rPr/>
      </w:pPr>
      <w:r>
        <w:rPr/>
        <w:t>社会实践活动有利于扩大思想政治教育的受益面和政治理论教育与实践教育的结合。就社会实践活动的目的而言，所希望的是全体学生的积极参与，让学生从不同的角度，不同的层次都受到教育，都得到提高。社会实践活动实现了这一目的，它既便于学校组织以扩大受益面，又不失活动的严密</w:t>
      </w:r>
      <w:r>
        <w:rPr/>
        <w:t>;</w:t>
      </w:r>
      <w:r>
        <w:rPr/>
        <w:t>既便于安排，又便于检查</w:t>
      </w:r>
      <w:r>
        <w:rPr/>
        <w:t>;</w:t>
      </w:r>
      <w:r>
        <w:rPr/>
        <w:t>既有统一性，又有灵活性</w:t>
      </w:r>
      <w:r>
        <w:rPr/>
        <w:t>;</w:t>
      </w:r>
      <w:r>
        <w:rPr/>
        <w:t>既有普遍性，又有层次性。社会实践活动解决了学校在开展思想政治教育过程中常遇到的一个难题：效果很好的一些教育活动，学生也乐于参加，但由于各方面条件的限制，往往参加的人数很少，致使相当部分的学生滞留在活动圈子以外。这个问题的解决，使社会实践活动的主体——学生的受益面大大扩展，同时，通过社会实践活动的开展，让学生深入基层、了解国情、体察民情、分析社会的现实需要、发现自身的不足，促进了高校“两课”的教学，较大地提高了“两课”的教学实效，较好地解决了“两课”教学中存在的理论不能很好联系实际的问题，使学生从理论与实践的结合上学懂理论，提高了学生对我国现在处于并将长时期处于社会主义初级阶段这个最大的实际的认识，从而有助于青年学生坚定建设有中国特色社会主义道路的信念。</w:t>
      </w:r>
    </w:p>
    <w:p>
      <w:pPr>
        <w:pStyle w:val="Normal"/>
        <w:rPr/>
      </w:pPr>
      <w:r>
        <w:rPr/>
        <w:t>社会实践活动有利于青年学生的成长，也是青年学生成才的自身需要。党的十一届三中全会后，青年学生参加社会实践活动，经历了活动内容从单一到多维，活动主体的被动参与到主动投入，一个由量变的不断迭加到质变的发展过程。当前，“学习社会、助困扶贫、服务社会、实践成才”已成为大多数青年学生的自觉行动。每逢假期，青年学生们走出校园，下农村、下厂矿、到学校、访军营、进商店，以社会为课堂，以实践为教材，全身心投入到社会实践中去接受教育和锻炼，不断提高自己的认识和解决实际问题的能力。社会实践活动正日益成为青年学生成才的自身需要而受到学生们的高度重视。</w:t>
      </w:r>
    </w:p>
    <w:p>
      <w:pPr>
        <w:pStyle w:val="Normal"/>
        <w:rPr/>
      </w:pPr>
      <w:r>
        <w:rPr/>
        <w:t>社会实践活动有助于解决青年学生对现实社会中诸多问题和矛盾的认识。随着社会主义现代化建设的发展和改革开放的不断深入，在取得巨大成就的同时也出现了许多新的问题和矛盾，如何来认识和解决这些新问题和矛盾，一直是学校对学生进行思想政治教育过程中的一个难题，如涉及学生切身利益的毕业就业问题。当前，社会主义市场经济体制的建立与发展，高校毕业生已由过去统包统配的计划分配模式逐步过渡到实行在国家就业方针、政策指导下多数学生在一定范围内自主择业的方式。这种择业方式，导致大学生复杂心态和矛盾心理的产生。一方面，实现了由“服从国家需要”到“尊重个人自愿”与“服从国家需要”并重的转变，而备受学生的推崇和欢迎</w:t>
      </w:r>
      <w:r>
        <w:rPr/>
        <w:t>;</w:t>
      </w:r>
      <w:r>
        <w:rPr/>
        <w:t>另一方面，由于人才市场机制与竞争规则的不健全等因素，又使得部分学生束手无策。从而在一些学校中产生了不同程度的对社会的偏激看法，对这些过激的认识和理想与现实之间存在差距矛盾的解决，单靠在校园的教育和引导是难以奏效的，然而，学校可有针对性地组织青年学生进行社会实践活动，通过深入社会和实践，使青年学生了解和认识国情，认清就业形势，了解社会对毕业生的需要，结合自身的实际，树立正确的择业观念，实现个人志愿与祖国需要的有机结合。社会实践活动这种青年学生自我教育的手段和形式，有助于问题、矛盾的认识和解决，是学校加强和改进对毕业生进行思想政治教育的一种有效办法。</w:t>
      </w:r>
    </w:p>
    <w:p>
      <w:pPr>
        <w:pStyle w:val="Normal"/>
        <w:rPr/>
      </w:pPr>
      <w:r>
        <w:rPr/>
        <w:t>社会实践活动是大学生实现理论与实际相结合的重要途径，对学校而言，其活动对加强学生思想政治教育和提高学生素质方面注入了活力，增强了学校思想政治教育工作的力度和实效。但是，也要看到存在的问题和矛盾，概括起来主要有以下几个方面：</w:t>
      </w:r>
    </w:p>
    <w:p>
      <w:pPr>
        <w:pStyle w:val="Normal"/>
        <w:rPr/>
      </w:pPr>
      <w:r>
        <w:rPr/>
        <w:t>一是学生的参与缺乏广泛性。社会实践教学作为必需的教学环节，应该是面对全体学生的，但许多高校把主要精力投放在院、系社会实践小分队或某一类实践活动上，面对全体同学的个体实践活动则缺乏具体而有效的指导和相应措施。</w:t>
      </w:r>
    </w:p>
    <w:p>
      <w:pPr>
        <w:pStyle w:val="Normal"/>
        <w:rPr/>
      </w:pPr>
      <w:r>
        <w:rPr/>
        <w:t>二是活动开展缺乏连续性。许多高校的社会实践教学不是作为一种必要的经常性的教学环节坚持下去，而是因教师、领导、能力、场所等客观因素的影响而断断续续，没有形成一个稳定的、一贯的，学校和学生普遍认可的评价标准和运行机制。目前，社会实践教学并没有真正纳入完全的教学计划之中，一定程度上带有随意性和随机性。</w:t>
      </w:r>
    </w:p>
    <w:p>
      <w:pPr>
        <w:pStyle w:val="Normal"/>
        <w:rPr/>
      </w:pPr>
      <w:r>
        <w:rPr/>
        <w:t>三是组织层面缺乏规范性。社会实践教学一般是在课外、校外进行的教学辅助活动，其组织程度比一般课堂教学复杂、细致得多，涉及教师、学生、场所、经费、教学安排，以及相互协调、培训、考核等环节和因素。因此，必须要在组织层面进行细致、周密、规范的安排和考虑。</w:t>
      </w:r>
    </w:p>
    <w:p>
      <w:pPr>
        <w:pStyle w:val="Normal"/>
        <w:rPr/>
      </w:pPr>
      <w:r>
        <w:rPr/>
        <w:t>四是活动结果缺乏实效性。社会实践活动是围绕着特定的教学内容和基本目标进行的，应当有有效的指导。许多高校对于如何确定有针对性的实践教学活动主题，如何选择合适的实践教学方式，如何完成具体的实践教学的各个环节，如何撰写实践报告及实践教学的具体要求等，尚缺乏系统的培训和辅导。同时，对于社会实践活动的开展情况也缺乏有效的管理和考核。对学生在社会实践中了解的问题，如果教师不能及时进行辨析与答疑，就会直接影响到社会实践的效果。</w:t>
      </w:r>
    </w:p>
    <w:p>
      <w:pPr>
        <w:pStyle w:val="Normal"/>
        <w:rPr/>
      </w:pPr>
      <w:r>
        <w:rPr/>
        <w:t>大学生参加社会实践活动这种直接、生动的教育形式，在我国社会主义市场经济不断纵深发展的今天，更具有其广阔的空间和深刻的，具有强大的生命力。社会实践必须不断地强化其思想政治教育的功能。为此，必须做到：一要树立大实践观，使社会实践日常化。随着社会的发展和人才培养的需求，大学生的社会实践活动不应该仅仅是寒暑假集中的、突击性的活动，应该与大学生志愿者服务、勤工助学、教学实习、挂职锻炼、社区共建等各类课外活动和社会活动有机地结合起来，树立广义实践的意识，使社会实践活动日常化，思想政治教育经常化。二要纳入教学体系，使社会实践规范化。社会实践的目的是培养人，是以教育为根本出发点的。既然是教育，就应该遵循教育规律，符合人的全面发展要求。社会实践在加强和改进大学生思想政治教育工作中是不可或缺的重要环节。因此，将其纳入学校教学计划和管理之中，就能加以科学的管理，确保师资的健全、时间的合理、评定的规范、经费的专项。变短期活动为长效教育，变临时考核为规范管理。三要建立实践基地，使社会实践阵地化。社会实践要发挥其教育功能，达到知识与实践的统一，校内和校外的结合，阵地建设是不容忽视的。要广泛赢得社会支持，逐步有计划地建立一批稳定的德育教育基地、生产实习基地、课外科研</w:t>
      </w:r>
      <w:r>
        <w:rPr/>
        <w:t>(</w:t>
      </w:r>
      <w:r>
        <w:rPr/>
        <w:t>请帮助宣传好范文网</w:t>
      </w:r>
      <w:r>
        <w:rPr/>
        <w:t>wWw.HAOwoRd.Com)</w:t>
      </w:r>
      <w:r>
        <w:rPr/>
        <w:t>基地和社会活动基地，不断拓展社会实践的活动领域。四要加强队伍建设，使社会实践专业化。社会实践要想做得更扎实更深入，就必须建立一支业务精、能力强、勤思考、善研究的校内外、专兼职相结合的组织指导队伍。在精心组织、认真督导、全面总结的基础上，不断研究新情况，解决新问题，随时调整工作思路，创新工作方法，适应时代要求，变活动的简单组织为工作的专门研究，使社会实践常做常新。五要丰富思想，使社会实践功能化。社会实践要强化其思想政治教育功能，就必须在实践的各个环节赋予其丰富的思想，寓思想教育于实践活动中，使大学生随时都可在实践活动中领悟思想，接受教育，从而丰富和提高其内在的思想政治素质。六要完善活动机制，使社会实践持续化。社会实践要达到对大学生的长期教育和提高的目的，就必须遵循与社会长期合作、互惠互利的原则，建立和完善工作机制，特别是以科技服务和扶贫帮困为主要内容的实践活动，就要让学生带着目标去实践，回来带问题研究，信息不断线，成果有回馈，使短期实践行为和长期合作联系相结合，培养学生的诚信意识和合作能力。</w:t>
      </w:r>
    </w:p>
    <w:p>
      <w:pPr>
        <w:pStyle w:val="Normal"/>
        <w:widowControl/>
        <w:bidi w:val="0"/>
        <w:spacing w:before="180" w:after="180"/>
        <w:jc w:val="left"/>
        <w:rPr/>
      </w:pPr>
      <w:r>
        <w:rPr/>
        <w:t>在社会实践活动多种多样的实现形式下，应力求做到“五个结合”。开展社会实践活动与素质教育相结合。把培养和提高青年学生的全面素质，培养青年学生的创新意识、创新能力和树立创新精神作为开展社会实践活动的出发点和落足点</w:t>
      </w:r>
      <w:r>
        <w:rPr/>
        <w:t>;</w:t>
      </w:r>
      <w:r>
        <w:rPr/>
        <w:t>开展社会实践活动与人生观教育相结合。现阶段，市场经济发展的负面效应使拜金主义、享乐主义、实用主义等极端利己主义的思潮已经在相当大的范围内影响和毒害着人们。为此，在社会实践活动中，学校要结合学生思想实际和客观要求，有意识、有针对性地用建设社会主义的“共同理想”和实现共产主义的“最高理想”，来教育和引导学生把全心全意为人民服务作为自己的人生观。在实际中，注意及时引导解决社会实践活动中可能出现的一些负面效应，在价值取向上教育引导学生把国家和人民的利益放在首位</w:t>
      </w:r>
      <w:r>
        <w:rPr/>
        <w:t>;</w:t>
      </w:r>
      <w:r>
        <w:rPr/>
        <w:t>将开展社会实践活动与能力培养相结合。彻底改变那种重书本、轻实践、眼高手低的坏毛病，树立不唯书、不唯上、能力为本的求实精神</w:t>
      </w:r>
      <w:r>
        <w:rPr/>
        <w:t>;</w:t>
      </w:r>
      <w:r>
        <w:rPr/>
        <w:t>开展社会实践活动与专业教育相结合。这种结合是青年学生社会实践活动得以持久深入和向高层次发展的基础，只有实现了这种结合，才能使成才教育收到实效、也才能真正服务于社会</w:t>
      </w:r>
      <w:r>
        <w:rPr/>
        <w:t>;</w:t>
      </w:r>
      <w:r>
        <w:rPr/>
        <w:t>开展社会实践活动与学生的日常行为规范教育相结合。克服那种不拘小节，不注意基础文明，大事做不了，小事不愿做的不良习惯，树立从小事做起、从自我做起的良好风尚，真正实现青年学生的自我教育、自我管理、自我服务。实践已经证明：社会实践活动是理论与实践相结合的重要渠道，是对青年学生进行国情教育、爱国主义、集体主义、社会主义教育及提高思想道德水平和能力素质的有效途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