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中如何简单自我介绍范文"/>
      <w:r>
        <w:rPr/>
        <w:t>面试中如何简单自我介绍范文</w:t>
      </w:r>
      <w:bookmarkEnd w:id="0"/>
    </w:p>
    <w:p>
      <w:pPr>
        <w:pStyle w:val="Normal"/>
        <w:rPr/>
      </w:pPr>
      <w:r>
        <w:rPr/>
        <w:t>你好，我叫</w:t>
      </w:r>
      <w:r>
        <w:rPr/>
        <w:t>xx,</w:t>
      </w:r>
      <w:r>
        <w:rPr/>
        <w:t>是一个有激情，有活力，有梦想，有干劲的人。对专业知识方面上有一定的了解，也对这方面也很有兴趣并且相信自己在为来有自己的小天地，现在也在不断的完善自己让自己更好的在工作中发挥。从事过投资工作，对各种理念有深入研究，特别是对空仓及暴跌抢反弹、个股买点有独到见解。从事过商业地产，让我碰见了不同阶级不同程度的顾客，尤其是对高端顾客的把握与把控累积到了一定的经验，与很多各户成为了朋友而不仅仅是合作的关系，让我的眼界更加的高，使自己更快的成长与对将来的发展，同朋友一起创业让自己明白什么是脚踏实地，不能好高骛远，体会到了生活的艰辛，吃苦耐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能加盟贵公司，成为贵公司的一份子，同时本人也会在贵公司的平台上，能够不断的提高自己的工作能力，为公司创造利益，希望能借此发挥我的专长，同时也吸收贵公司在这方面的经验，就公司、我个人而言，缔造“双赢”的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