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三级干部会议书记讲话"/>
      <w:r>
        <w:rPr/>
        <w:t>乡三级干部会议书记讲话</w:t>
      </w:r>
      <w:bookmarkEnd w:id="0"/>
    </w:p>
    <w:p>
      <w:pPr>
        <w:pStyle w:val="Normal"/>
        <w:rPr/>
      </w:pPr>
      <w:r>
        <w:rPr/>
        <w:t>同志们：</w:t>
      </w:r>
    </w:p>
    <w:p>
      <w:pPr>
        <w:pStyle w:val="Normal"/>
        <w:rPr/>
      </w:pPr>
      <w:r>
        <w:rPr/>
        <w:t>金秋伊始，乡党委、政府决定召开全乡三级干部会议，主要任务是贯彻落实全县计划生育工作会议及全县秋播秋造工作会议精神，动员全乡上下提早谋划，举全乡之力，切实抓好创国优各项工作任务，迎接省上和国家的专项评估验收。适时掀起秋播秋造为重点的秋季农业生产工作热潮。刚才熊主任传达了全县计划生育工作会议精神并就迎接创国优验收讲了很好的意见，随后贺书记还要做重要讲话，下面我先讲四个方面的问题。</w:t>
      </w:r>
    </w:p>
    <w:p>
      <w:pPr>
        <w:pStyle w:val="Normal"/>
        <w:rPr/>
      </w:pPr>
      <w:r>
        <w:rPr/>
        <w:t>一、以秋播秋造为重点，下决心抓好秋季农业生产工作</w:t>
      </w:r>
    </w:p>
    <w:p>
      <w:pPr>
        <w:pStyle w:val="Normal"/>
        <w:rPr/>
      </w:pPr>
      <w:r>
        <w:rPr/>
        <w:t>今年全乡秋播秋造工作的主要任务是：完成秋播面积</w:t>
      </w:r>
      <w:r>
        <w:rPr/>
        <w:t>14650</w:t>
      </w:r>
      <w:r>
        <w:rPr/>
        <w:t>亩。其中冬小麦</w:t>
      </w:r>
      <w:r>
        <w:rPr/>
        <w:t>8750</w:t>
      </w:r>
      <w:r>
        <w:rPr/>
        <w:t>亩</w:t>
      </w:r>
      <w:r>
        <w:rPr/>
        <w:t>;</w:t>
      </w:r>
      <w:r>
        <w:rPr/>
        <w:t>冬油菜</w:t>
      </w:r>
      <w:r>
        <w:rPr/>
        <w:t>5900</w:t>
      </w:r>
      <w:r>
        <w:rPr/>
        <w:t>亩</w:t>
      </w:r>
      <w:r>
        <w:rPr/>
        <w:t>;</w:t>
      </w:r>
      <w:r>
        <w:rPr/>
        <w:t>栽植苹果树</w:t>
      </w:r>
      <w:r>
        <w:rPr/>
        <w:t>4800</w:t>
      </w:r>
      <w:r>
        <w:rPr/>
        <w:t>亩</w:t>
      </w:r>
      <w:r>
        <w:rPr/>
        <w:t>;</w:t>
      </w:r>
      <w:r>
        <w:rPr/>
        <w:t>补植</w:t>
      </w:r>
      <w:r>
        <w:rPr/>
        <w:t>2000</w:t>
      </w:r>
      <w:r>
        <w:rPr/>
        <w:t>亩</w:t>
      </w:r>
      <w:r>
        <w:rPr/>
        <w:t>;</w:t>
      </w:r>
      <w:r>
        <w:rPr/>
        <w:t>秋季造林</w:t>
      </w:r>
      <w:r>
        <w:rPr/>
        <w:t>500</w:t>
      </w:r>
      <w:r>
        <w:rPr/>
        <w:t>亩，建成千亩造林示范点一处</w:t>
      </w:r>
      <w:r>
        <w:rPr/>
        <w:t>;</w:t>
      </w:r>
      <w:r>
        <w:rPr/>
        <w:t>种草</w:t>
      </w:r>
      <w:r>
        <w:rPr/>
        <w:t>2700</w:t>
      </w:r>
      <w:r>
        <w:rPr/>
        <w:t>亩。围绕上述目标任务，要重点抓好以下八个方面：</w:t>
      </w:r>
    </w:p>
    <w:p>
      <w:pPr>
        <w:pStyle w:val="Normal"/>
        <w:rPr/>
      </w:pPr>
      <w:r>
        <w:rPr/>
        <w:t>一要抓好秋播工作。各村要在确保粮食安全的基础上，按照“压粮扩秋、压粮扩经、稳定面积、提高单产、增加总量”的思路，全力实施全膜玉米种植，冬小麦种植工作，以小麦良种补贴项目为契机，扩大种植面积，建设优质生产基地。今秋我乡冬麦播种的品种为西峰</w:t>
      </w:r>
      <w:r>
        <w:rPr/>
        <w:t>28</w:t>
      </w:r>
      <w:r>
        <w:rPr/>
        <w:t>号</w:t>
      </w:r>
      <w:r>
        <w:rPr/>
        <w:t>0.6</w:t>
      </w:r>
      <w:r>
        <w:rPr/>
        <w:t>万亩，陇鉴</w:t>
      </w:r>
      <w:r>
        <w:rPr/>
        <w:t>301</w:t>
      </w:r>
      <w:r>
        <w:rPr/>
        <w:t>号</w:t>
      </w:r>
      <w:r>
        <w:rPr/>
        <w:t>0.9</w:t>
      </w:r>
      <w:r>
        <w:rPr/>
        <w:t>万亩，供种价格为白皮种籽每公斤</w:t>
      </w:r>
      <w:r>
        <w:rPr/>
        <w:t>1.80</w:t>
      </w:r>
      <w:r>
        <w:rPr/>
        <w:t>元，包衣种籽为每公斤</w:t>
      </w:r>
    </w:p>
    <w:p>
      <w:pPr>
        <w:pStyle w:val="Normal"/>
        <w:rPr/>
      </w:pPr>
      <w:r>
        <w:rPr/>
        <w:t>2.10</w:t>
      </w:r>
      <w:r>
        <w:rPr/>
        <w:t>元，每亩补贴</w:t>
      </w:r>
      <w:r>
        <w:rPr/>
        <w:t>10-15</w:t>
      </w:r>
      <w:r>
        <w:rPr/>
        <w:t>元。从</w:t>
      </w:r>
      <w:r>
        <w:rPr/>
        <w:t>9</w:t>
      </w:r>
      <w:r>
        <w:rPr/>
        <w:t>月</w:t>
      </w:r>
      <w:r>
        <w:rPr/>
        <w:t>2</w:t>
      </w:r>
      <w:r>
        <w:rPr/>
        <w:t>日—</w:t>
      </w:r>
      <w:r>
        <w:rPr/>
        <w:t>9</w:t>
      </w:r>
      <w:r>
        <w:rPr/>
        <w:t>月</w:t>
      </w:r>
      <w:r>
        <w:rPr/>
        <w:t>10</w:t>
      </w:r>
      <w:r>
        <w:rPr/>
        <w:t>日县农牧局在乡政府院内及卓堡自然村设点供种，我乡要建立肖咀、卓堡两个小麦良种改良村，其他各村均可动员群众及时购种，改良小麦品种，增加产量。</w:t>
      </w:r>
    </w:p>
    <w:p>
      <w:pPr>
        <w:pStyle w:val="Normal"/>
        <w:rPr/>
      </w:pPr>
      <w:r>
        <w:rPr/>
        <w:t>二要抓好秋季植树造林。坚持补植与新造相结合，全力抓好植树造林工作，要抓好退耕还林和荒山造林，今秋要完成梅家寨子三卜湾</w:t>
      </w:r>
      <w:r>
        <w:rPr/>
        <w:t>2000</w:t>
      </w:r>
      <w:r>
        <w:rPr/>
        <w:t>亩荒山造林和千亩退耕还林补植补造工作，首先要明确任务，其次组织形式采取乡上统一调苗，村上组织专业队随挖随栽，按照以奖代补形式给予补助，再次是工程质量，最后要严格考核。对于退耕地补植地块由村上自行组织，动员农户自行栽植，乡上统一验收。同时，要充分发挥林木管护工作组和村护林员作用，落实封山禁牧各项措施，巩固我乡植树造林成果。</w:t>
      </w:r>
    </w:p>
    <w:p>
      <w:pPr>
        <w:pStyle w:val="Normal"/>
        <w:rPr/>
      </w:pPr>
      <w:r>
        <w:rPr/>
        <w:t>三要抓好秋季苹果栽植。我们要认清形式，把秋季果树栽植作为当前农业生产工作的重中之重，各村要积极动员群众提前落实地块，特别是对去冬今春栽植的果树进行全面补植，并新建成卓堡—老庄千亩苹果新栽示范带一处。由乡政府统一调苗，村上统一组织栽植，各村要提前规划好苹果树栽植地块，原则上不允许新栽地块种植小麦。</w:t>
      </w:r>
    </w:p>
    <w:p>
      <w:pPr>
        <w:pStyle w:val="Normal"/>
        <w:rPr/>
      </w:pPr>
      <w:r>
        <w:rPr/>
        <w:t>四要抓好草畜产业开发。以寨子村纯种绒山羊养殖为导向，各村要及时扑捉信息，了解民情，大力发展舍饲养殖、生猪养殖、圈养羊只等产业项目，带动群众尽快走上以草供养的良性发展道路，为脱贫致富铺平道路。</w:t>
      </w:r>
    </w:p>
    <w:p>
      <w:pPr>
        <w:pStyle w:val="Normal"/>
        <w:rPr/>
      </w:pPr>
      <w:r>
        <w:rPr/>
        <w:t>五要抓好明年结构调整准备工作。按照全乡农业产业结构调整既定目标，今秋我乡继续抓好农业产业结构调整准备工作，以发展甜椒生产和双垄沟玉米种植为调整对象，各村要提前做好两类作物明春播种前的地块预留工作。其中全膜玉米预留地需留</w:t>
      </w:r>
      <w:r>
        <w:rPr/>
        <w:t>4000</w:t>
      </w:r>
      <w:r>
        <w:rPr/>
        <w:t>亩，甜椒生产地</w:t>
      </w:r>
      <w:r>
        <w:rPr/>
        <w:t>5000</w:t>
      </w:r>
      <w:r>
        <w:rPr/>
        <w:t>亩。</w:t>
      </w:r>
    </w:p>
    <w:p>
      <w:pPr>
        <w:pStyle w:val="Normal"/>
        <w:rPr/>
      </w:pPr>
      <w:r>
        <w:rPr/>
        <w:t>六要抓好小康农宅示范点建设。作为小康农宅示范点建设之一的肖咀村，要加快进度，做好建设后续及基础设施工作，力争</w:t>
      </w:r>
      <w:r>
        <w:rPr/>
        <w:t>9</w:t>
      </w:r>
      <w:r>
        <w:rPr/>
        <w:t>月底全面完成小康农宅建设总体要求，立冬前确保群众安全入住。卓堡村要提早谋划，尽快做好选址、规划、筹资及招标工队工作，力争近期破土动工。</w:t>
      </w:r>
    </w:p>
    <w:p>
      <w:pPr>
        <w:pStyle w:val="Normal"/>
        <w:rPr/>
      </w:pPr>
      <w:r>
        <w:rPr/>
        <w:t>七要抓好“三项”资金兑现工作。</w:t>
      </w:r>
    </w:p>
    <w:p>
      <w:pPr>
        <w:pStyle w:val="Normal"/>
        <w:rPr/>
      </w:pPr>
      <w:r>
        <w:rPr/>
        <w:t>八要抓好农业项目工作。</w:t>
      </w:r>
    </w:p>
    <w:p>
      <w:pPr>
        <w:pStyle w:val="Normal"/>
        <w:rPr/>
      </w:pPr>
      <w:r>
        <w:rPr/>
        <w:t>二、以灾后重建为中心，尽全力抓好群众生产生活</w:t>
      </w:r>
    </w:p>
    <w:p>
      <w:pPr>
        <w:pStyle w:val="Normal"/>
        <w:rPr/>
      </w:pPr>
      <w:r>
        <w:rPr/>
        <w:t>(</w:t>
      </w:r>
      <w:r>
        <w:rPr/>
        <w:t>一</w:t>
      </w:r>
      <w:r>
        <w:rPr/>
        <w:t>)</w:t>
      </w:r>
      <w:r>
        <w:rPr/>
        <w:t>、灾后重建工作。</w:t>
      </w:r>
      <w:r>
        <w:rPr/>
        <w:t>5.12</w:t>
      </w:r>
      <w:r>
        <w:rPr/>
        <w:t>地震后，按照县上的总体安排，我乡灾后重建工作动手早，程序严，措施硬。目前此项工作总体进度较快，运行平顺。全乡共有灾后重建及维修改造户</w:t>
      </w:r>
      <w:r>
        <w:rPr/>
        <w:t>169</w:t>
      </w:r>
      <w:r>
        <w:rPr/>
        <w:t>户，已建成</w:t>
      </w:r>
      <w:r>
        <w:rPr/>
        <w:t>88</w:t>
      </w:r>
      <w:r>
        <w:rPr/>
        <w:t>户，再建</w:t>
      </w:r>
      <w:r>
        <w:rPr/>
        <w:t>66</w:t>
      </w:r>
      <w:r>
        <w:rPr/>
        <w:t>户，未动工</w:t>
      </w:r>
      <w:r>
        <w:rPr/>
        <w:t>15</w:t>
      </w:r>
      <w:r>
        <w:rPr/>
        <w:t>户。下一步我们继续按照“两结对、五落实”制度抓好工作，即科级干部结对帮建</w:t>
      </w:r>
      <w:r>
        <w:rPr/>
        <w:t>10</w:t>
      </w:r>
      <w:r>
        <w:rPr/>
        <w:t>户和一般干部结对帮建</w:t>
      </w:r>
      <w:r>
        <w:rPr/>
        <w:t>3</w:t>
      </w:r>
      <w:r>
        <w:rPr/>
        <w:t>户</w:t>
      </w:r>
      <w:r>
        <w:rPr/>
        <w:t>;</w:t>
      </w:r>
      <w:r>
        <w:rPr/>
        <w:t>包村干部帮助受灾户落实临时居住地，重建安置选址，重建协议签定，建筑标准及质量，搬迁及旧房拆除。在工作要求上坚持做到“五个必须”，即“调查核实必须准确、工作程序必须公开、规划选址必须合理、文像资料必须充分齐全、资金使用必须专款专用”，在工作安排上，要按照灾后重建安排进度表和重建受灾户建设标准，结对帮建的乡领导干部对各户的重建工作进度定期上报，并实行月评比制度和周一例会汇报制度。</w:t>
      </w:r>
    </w:p>
    <w:p>
      <w:pPr>
        <w:pStyle w:val="Normal"/>
        <w:rPr/>
      </w:pPr>
      <w:r>
        <w:rPr/>
        <w:t>(</w:t>
      </w:r>
      <w:r>
        <w:rPr/>
        <w:t>二</w:t>
      </w:r>
      <w:r>
        <w:rPr/>
        <w:t>)</w:t>
      </w:r>
      <w:r>
        <w:rPr/>
        <w:t>、物资资金发放工作。面粉分配发放情况。县民政局及红十字会共下拨我乡面粉</w:t>
      </w:r>
      <w:r>
        <w:rPr/>
        <w:t>808</w:t>
      </w:r>
      <w:r>
        <w:rPr/>
        <w:t>袋，已全部发放到户。衣物分配发放情况。县民政局及红十字会下拨捐赠衣物共计</w:t>
      </w:r>
      <w:r>
        <w:rPr/>
        <w:t>1022</w:t>
      </w:r>
      <w:r>
        <w:rPr/>
        <w:t>件，全部发放到位。临时救助资金发放情况。已发放临时救助资金</w:t>
      </w:r>
      <w:r>
        <w:rPr/>
        <w:t>172</w:t>
      </w:r>
      <w:r>
        <w:rPr/>
        <w:t>户，</w:t>
      </w:r>
      <w:r>
        <w:rPr/>
        <w:t>729</w:t>
      </w:r>
      <w:r>
        <w:rPr/>
        <w:t>人，每人发放</w:t>
      </w:r>
      <w:r>
        <w:rPr/>
        <w:t>225</w:t>
      </w:r>
      <w:r>
        <w:rPr/>
        <w:t>元，总计</w:t>
      </w:r>
      <w:r>
        <w:rPr/>
        <w:t>16.5</w:t>
      </w:r>
      <w:r>
        <w:rPr/>
        <w:t>万元，发放应急救助资金</w:t>
      </w:r>
      <w:r>
        <w:rPr/>
        <w:t>3.3</w:t>
      </w:r>
      <w:r>
        <w:rPr/>
        <w:t>万元。上报后续临时救助对象</w:t>
      </w:r>
      <w:r>
        <w:rPr/>
        <w:t>59</w:t>
      </w:r>
      <w:r>
        <w:rPr/>
        <w:t>户。</w:t>
      </w:r>
    </w:p>
    <w:p>
      <w:pPr>
        <w:pStyle w:val="Normal"/>
        <w:rPr/>
      </w:pPr>
      <w:r>
        <w:rPr/>
        <w:t>三、以创国优为主线，花气力抓好计划生育工作</w:t>
      </w:r>
    </w:p>
    <w:p>
      <w:pPr>
        <w:pStyle w:val="Normal"/>
        <w:rPr/>
      </w:pPr>
      <w:r>
        <w:rPr/>
        <w:t>(</w:t>
      </w:r>
      <w:r>
        <w:rPr/>
        <w:t>一</w:t>
      </w:r>
      <w:r>
        <w:rPr/>
        <w:t>)</w:t>
      </w:r>
      <w:r>
        <w:rPr/>
        <w:t>、认识问题</w:t>
      </w:r>
    </w:p>
    <w:p>
      <w:pPr>
        <w:pStyle w:val="Normal"/>
        <w:rPr/>
      </w:pPr>
      <w:r>
        <w:rPr/>
        <w:t>只有在思想上提高了认识，才能在行动上得到落实，要认识到创国优的重要性、我乡计生工作的被动性和迎接省上和国家验收的艰巨性。要充分认识当前我乡计生工作存在的突出问题。虽然我乡人口计生工作表面平静，各项检查都能顺利过关，但我们必须清醒地认识到具体工作存在的一些突出问题，主要表现为“两高两低”：一是违法生育率偏高，二是出生人口性别比偏高，三是环孕检管理落实率低，四是社会抚养费征收到位率低。各村要在这四个问题上好好探究，认真分析，协助乡计生部门切实抓好工作，摆脱我乡计划生育表面真实的现象，深入分析，狠查狠抓，逐渐扭转计生工作被动局面。</w:t>
      </w:r>
    </w:p>
    <w:p>
      <w:pPr>
        <w:pStyle w:val="Normal"/>
        <w:rPr/>
      </w:pPr>
      <w:r>
        <w:rPr/>
        <w:t>(</w:t>
      </w:r>
      <w:r>
        <w:rPr/>
        <w:t>二</w:t>
      </w:r>
      <w:r>
        <w:rPr/>
        <w:t>)</w:t>
      </w:r>
      <w:r>
        <w:rPr/>
        <w:t>、工作问题</w:t>
      </w:r>
    </w:p>
    <w:p>
      <w:pPr>
        <w:pStyle w:val="Normal"/>
        <w:rPr/>
      </w:pPr>
      <w:r>
        <w:rPr/>
        <w:t>在计划生育工作上，我们一定要探寻新思路，结合创建国家优质服务县大好时机，努力做好一下几个方面工作：一要加强硬件建设。乡政府协同计生站多方争取，加大资金投入，加强硬件建设力度，对乡计生站和村计生工作室进行全方位维修，确保计生工作不受场地等因素影响，顺利开展。二要加强氛围宣传。乡村全体干部职工要树立正确的舆论导向，认真学习有关计划生育工作常识及其法律法规，并走村入户及时宣传讲解，一起营造一个良好的计生工作氛围，让计生工作精神深入群众，为我们开展计划生育工作做好前期思想准备。三要规范各项资料。乡村计生文书要认真学习计划生育业务知识，精心准备，积极探索，规范各项资料，办理好各种相关业务，查缺补漏，虚心纠改，确保计划生育内务资料整齐有序，内容正确无误，为我县创建优质服务县做好门面工作。四要加强培训教育。乡计生部门要结合实际，勤于探寻，认真开展一系列以计划生育各项政策及业务知识有关的培训教育活动，使计生干部及村自管小组长增长业务知识，提升业务能力，提高个人素质，推进计划生育工作有序进行。</w:t>
      </w:r>
    </w:p>
    <w:p>
      <w:pPr>
        <w:pStyle w:val="Normal"/>
        <w:rPr/>
      </w:pPr>
      <w:r>
        <w:rPr/>
        <w:t>(</w:t>
      </w:r>
      <w:r>
        <w:rPr/>
        <w:t>三</w:t>
      </w:r>
      <w:r>
        <w:rPr/>
        <w:t>)</w:t>
      </w:r>
      <w:r>
        <w:rPr/>
        <w:t>责任问题</w:t>
      </w:r>
    </w:p>
    <w:p>
      <w:pPr>
        <w:pStyle w:val="Normal"/>
        <w:rPr/>
      </w:pPr>
      <w:r>
        <w:rPr/>
        <w:t>充分认识抓好计生工作是各位领导干部义不容辞的责任。面对我乡计生工作存在的上述问题和依然严峻的形势，各级干部一定要增强责任意识和紧迫意识，坚持稳定现行生育政策不动摇，坚持党政一把手“亲自抓，负总责”不动摇，坚持稳定计划生育工作机构、队伍不动摇，坚持不断创新人口和计划生育工作思路、机制和方法不动摇，下最大的决心，作更大的努力，综合治理和统筹解决人口问题，把新时期的人口和计划生育工作抓紧、抓实、抓细、抓好，进一步提高全乡人口和计划生育工作的质量和水平。</w:t>
      </w:r>
    </w:p>
    <w:p>
      <w:pPr>
        <w:pStyle w:val="Normal"/>
        <w:rPr/>
      </w:pPr>
      <w:r>
        <w:rPr/>
        <w:t>四、强化措施，统筹兼顾，确保各项工作落到实处</w:t>
      </w:r>
    </w:p>
    <w:p>
      <w:pPr>
        <w:pStyle w:val="Normal"/>
        <w:widowControl/>
        <w:bidi w:val="0"/>
        <w:spacing w:before="180" w:after="180"/>
        <w:jc w:val="left"/>
        <w:rPr/>
      </w:pPr>
      <w:r>
        <w:rPr/>
        <w:t>一要强化领导。领导就是指导者、决策者，更是管理者、服务者。乡村领导干部一定要要把计划生育工作牢记于心，时刻准备，为我县创建计划生育优质服务县做好充分准备，要树立群众利益无小事的意识，加强秋播秋造工作力度，加快工作进度，及时完成县上下达的各项指标任务。二要统筹兼顾。要像弹钢琴一样，十指并用却能分清主次利害关系，全面协调。三要严格考核。乡村两级干部遵守工作纪律</w:t>
      </w:r>
      <w:r>
        <w:rPr/>
        <w:t>,</w:t>
      </w:r>
      <w:r>
        <w:rPr/>
        <w:t>必须坚持请销假制度，不得随意脱岗、溜岗、无故矿工，一经发现，严肃处理，要奖罚分明。每项工作，都要落实到人，实行责任追究办法。工作完成好的村和干部要重奖，以促进工作，工作后进或安排以后无进展的村和责任人要严肃处理。通过建立科学合理考核奖惩机制来促进各级干部干事创业的积极性、主动性和工作实效性，以推动我乡各项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