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昭陵导游词"/>
      <w:r>
        <w:rPr/>
        <w:t>沈阳故昭陵导游词</w:t>
      </w:r>
      <w:bookmarkEnd w:id="0"/>
    </w:p>
    <w:p>
      <w:pPr>
        <w:pStyle w:val="Normal"/>
        <w:rPr/>
      </w:pPr>
      <w:r>
        <w:rPr/>
        <w:t>盛京之陵，规模最大保存最完整的就是昭陵。</w:t>
      </w:r>
    </w:p>
    <w:p>
      <w:pPr>
        <w:pStyle w:val="Normal"/>
        <w:rPr/>
      </w:pPr>
      <w:r>
        <w:rPr/>
        <w:t>沈阳昭陵陵区建筑布局大致是这样的：陵区四周设有红、白、青三种颜色界桩，其南面还备有挡众木</w:t>
      </w:r>
      <w:r>
        <w:rPr/>
        <w:t>(</w:t>
      </w:r>
      <w:r>
        <w:rPr/>
        <w:t>又叫“拒马木”</w:t>
      </w:r>
      <w:r>
        <w:rPr/>
        <w:t>)</w:t>
      </w:r>
      <w:r>
        <w:rPr/>
        <w:t>四百四十二架。陵区南北狭长，东西偏窄。陵区最南端是下马碑，其次，为华表和石狮。计有下马碑四座，华表一对，石狮一对，它们分别立在道路的两旁。石狮之北建有神桥。神桥之西原有涤品井一眼。神桥往北为石牌坊。石牌坊东西两侧各有一座小跨院。东跨院是皇帝更衣亭和静房</w:t>
      </w:r>
      <w:r>
        <w:rPr/>
        <w:t>(</w:t>
      </w:r>
      <w:r>
        <w:rPr/>
        <w:t>厕所</w:t>
      </w:r>
      <w:r>
        <w:rPr/>
        <w:t>)</w:t>
      </w:r>
      <w:r>
        <w:rPr/>
        <w:t>。西跨院是省牲亭和馔造房。石牌坊以北是陵寝正门——正红门，此门周围是环绕陵区的朱红围墙，又叫“风水墙”。正红门内有一条南北笔直的石路叫“神道”，神道两侧由南往北依次立有擎天柱柱一对，石狮子一对，石獬豸一对，石麒麟一对，石马一对，石骆驼一对，石象一对。这些石兽统称“石象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北，在神道正中有神功圣德碑亭一座。碑亭两侧有“朝房”，东朝房是存放仪仗及制奶茶之地，西朝房是备制膳食和果品之所。碑亭之北是方城，方城正门曰“隆恩门”，城门上有楼，俗称“五凤楼”。方城正中是隆恩殿，两侧有配殿和配楼。配楼俗名“晾果楼”，晾晒祭祀用果品之处。隆恩殿后有二柱门和石祭台，再后是券门，券门顶端有大明楼，步入券门是月牙城，月牙城正面有琉璃影壁，两侧有“蹬道”可上下方城，月牙城之后是宝城、宝顶，宝顶之内为地宫。宝城之后是人工堆起的陵山——“隆业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