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老婆大人的检讨书"/>
      <w:r>
        <w:rPr/>
        <w:t>写给老婆大人的检讨书</w:t>
      </w:r>
      <w:bookmarkEnd w:id="0"/>
    </w:p>
    <w:p>
      <w:pPr>
        <w:pStyle w:val="Normal"/>
        <w:rPr/>
      </w:pPr>
      <w:r>
        <w:rPr/>
        <w:t>亲爱的老婆：</w:t>
      </w:r>
    </w:p>
    <w:p>
      <w:pPr>
        <w:pStyle w:val="Normal"/>
        <w:rPr/>
      </w:pPr>
      <w:r>
        <w:rPr/>
        <w:t>对不起，一直以来好日子没让你过好，总是带给你痛苦。嫁给一个任性的人，需要多大的勇气，该是多深厚的一份爱，可惜我以前总是忽略了，瞎了眼。从如皋到合肥再到潜山，你始终不离不弃，陪伴着我，小心呵护我们的爱。我们的故事仿佛从我在坝顶强吻你开始的，一直到现在，走过的不算漫长但坎坎坷坷也淌过来了，甜中有咸。</w:t>
      </w:r>
    </w:p>
    <w:p>
      <w:pPr>
        <w:pStyle w:val="Normal"/>
        <w:rPr/>
      </w:pPr>
      <w:r>
        <w:rPr/>
        <w:t>回到潜山的日子确实安逸了，思想上也放松了，有了一些不成熟的想法，没有考虑过你的感受，就开始聊了谈了，哎。还有我的脾气确实在很多时候温顺耐心，但总卡在关键问题上，一遇急就很武断很不耐烦，很粗暴的打断你合理的建议，这个狗脾气很臭很臭，其实我想做一名既能做事又能做人的我，这是不该纵容的，当然必须马上改，否则小到“做人做事”也是空话废话。</w:t>
      </w:r>
    </w:p>
    <w:p>
      <w:pPr>
        <w:pStyle w:val="Normal"/>
        <w:rPr/>
      </w:pPr>
      <w:r>
        <w:rPr/>
        <w:t>老婆，我丝毫不怀疑与你的相爱是正确的，尽管生气的时候你喜欢嘀咕“瞎了眼”，但其实我知道你是怒其不争，是爱我的，可惜我还总是拿这个反驳你，我不是人，辜负你一片苦心。</w:t>
      </w:r>
    </w:p>
    <w:p>
      <w:pPr>
        <w:pStyle w:val="Normal"/>
        <w:rPr/>
      </w:pPr>
      <w:r>
        <w:rPr/>
        <w:t>写此文章，一来做个保证，更重要的是通过这种方式把这些事故教训刻在脑海刻在心底，时刻提醒自己，给自己画个尺度，衡量自己的行为，也时刻告诫自己有了你还有什么不知足。</w:t>
      </w:r>
    </w:p>
    <w:p>
      <w:pPr>
        <w:pStyle w:val="Normal"/>
        <w:rPr/>
      </w:pPr>
      <w:r>
        <w:rPr/>
        <w:t>一片冰心在玉壶，我的教训足够了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