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民主评议表"/>
      <w:r>
        <w:rPr/>
        <w:t>团员自我民主评议表</w:t>
      </w:r>
      <w:bookmarkEnd w:id="0"/>
    </w:p>
    <w:p>
      <w:pPr>
        <w:pStyle w:val="Normal"/>
        <w:rPr/>
      </w:pPr>
      <w:r>
        <w:rPr/>
        <w:t>初二刚入团的我并不懂得团的真正留意，只知道入团是件光荣的事情，是值得炫耀的资本，孰不知在荣获此等誉名的同时还要肩负起重担</w:t>
      </w:r>
      <w:r>
        <w:rPr/>
        <w:t>---</w:t>
      </w:r>
      <w:r>
        <w:rPr/>
        <w:t>一切以国家，民族，人民的利益为起路线奋力拼搏。即使如此，对于我入团的决心我并未后悔过。共青团是一个团，一个集体，并不是所有的团员都能会聚一学堂。但我们的宗旨是一致的：为民族复兴奋斗终生。</w:t>
      </w:r>
    </w:p>
    <w:p>
      <w:pPr>
        <w:pStyle w:val="Normal"/>
        <w:rPr/>
      </w:pPr>
      <w:r>
        <w:rPr/>
        <w:t>作为一名老团员，我深知一名入团者必须干些什么，朝什么方向去发展。正如邓小平同志说的“发展中国，必须坚持四个现代化建设，而其中的科学是最主要的，又科学离不开知识。所以我们必须得在端正思想的前提下，努力学习，积极创新。</w:t>
      </w:r>
    </w:p>
    <w:p>
      <w:pPr>
        <w:pStyle w:val="Normal"/>
        <w:rPr/>
      </w:pPr>
      <w:r>
        <w:rPr/>
        <w:t>我已以一个团员的身份度过了六个春秋，问我为团里做了什么重大贡献那我只能惭愧的说一声“一件也没有“但我可以自豪的把近几所学所做的描出一个轮廓来：在生活上，我学会了独立，自主：在学习上我学会了自觉：在精神方面，我的素养提高了：本着一颗乐于助人的赤诚心帮助乡人，为同学解答问题，引导路人找到方向……我懂得无论做什么事，都必须靠大家的力量，靠团体精神，人要齐心，这样才能把事情干得最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将会永无止息的向前迈好每一步，做好一个团员应尽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