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入职自我介绍模板_新教师开学的自我介绍"/>
      <w:r>
        <w:rPr/>
        <w:t>新教师入职自我介绍模板</w:t>
      </w:r>
      <w:r>
        <w:rPr/>
        <w:t>_</w:t>
      </w:r>
      <w:r>
        <w:rPr/>
        <w:t>新教师开学的自我介绍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很荣幸能站在这里代表新教师讲话。首先，我代表新教师感谢各位领导对我们的热切关怀，感谢各位老师对我们们的热忱帮助，感谢各位同学对我们的热情支持。</w:t>
      </w:r>
    </w:p>
    <w:p>
      <w:pPr>
        <w:pStyle w:val="Normal"/>
        <w:rPr/>
      </w:pPr>
      <w:r>
        <w:rPr/>
        <w:t>四中师资力量雄厚，治学严谨，管理规范，成绩斐然，桃李满天下。我们为能够成为四中</w:t>
      </w:r>
      <w:r>
        <w:rPr/>
        <w:t>(</w:t>
      </w:r>
      <w:r>
        <w:rPr/>
        <w:t>大家庭</w:t>
      </w:r>
      <w:r>
        <w:rPr/>
        <w:t>)</w:t>
      </w:r>
      <w:r>
        <w:rPr/>
        <w:t>中的成员而倍感骄傲与自豪。对于接下来的教育教学工作的开展，尽管会遇到各种各样的困难，但我们依然满怀期待，因为我们所有的新教师都会用一颗坚定的心去战胜困难，迎接挑战。</w:t>
      </w:r>
    </w:p>
    <w:p>
      <w:pPr>
        <w:pStyle w:val="Normal"/>
        <w:rPr/>
      </w:pPr>
      <w:r>
        <w:rPr/>
        <w:t>古人说“学不可一日无师”这充分体现了教师的重要地位。“学高为师，身正为范”，这要求我们教师应具有高尚的道德情操，彰显出一种强大的人格魅力。学校无小事，事事是教育，教师无小节，处处是楷模。我们要成为学生的道德榜样，教师在我们心中不再是一种单纯的职业，而将成为我们今后人生为之不断付出，努力奋斗的事业。</w:t>
      </w:r>
    </w:p>
    <w:p>
      <w:pPr>
        <w:pStyle w:val="Normal"/>
        <w:rPr/>
      </w:pPr>
      <w:r>
        <w:rPr/>
        <w:t>作为新教师，我们年轻、朝气、充满活力，这是我们的优势，然而我们缺乏教学经验。因此我们要在充分发挥自己优势的同时，努力弥补自己的不足，虚心地向各位有经验的老师请教，勤学多问。以诚心、耐心、细心的拜师态度，用勤学、勤问勤看的拜师方法来提高教学水平，从而不断的完善自我，争取早日成为一名合格的、优秀的人民教师。</w:t>
      </w:r>
    </w:p>
    <w:p>
      <w:pPr>
        <w:pStyle w:val="Normal"/>
        <w:rPr/>
      </w:pPr>
      <w:r>
        <w:rPr/>
        <w:t>今天我代表新老师向四中的领导老师同学作出承诺：我们一定会满腔热情地投入教学工作，把自己的一片爱心奉献给学生，为四中的强大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