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复习计划最新"/>
      <w:r>
        <w:rPr/>
        <w:t>2023</w:t>
      </w:r>
      <w:r>
        <w:rPr/>
        <w:t>个人英语复习计划最新</w:t>
      </w:r>
      <w:bookmarkEnd w:id="0"/>
    </w:p>
    <w:p>
      <w:pPr>
        <w:pStyle w:val="Normal"/>
        <w:rPr/>
      </w:pPr>
      <w:r>
        <w:rPr/>
        <w:t>一、复习前准备工作</w:t>
      </w:r>
    </w:p>
    <w:p>
      <w:pPr>
        <w:pStyle w:val="Normal"/>
        <w:rPr/>
      </w:pPr>
      <w:r>
        <w:rPr/>
        <w:t>1</w:t>
      </w:r>
      <w:r>
        <w:rPr/>
        <w:t>、分析学生情况复习工作能否做好，需要老师和学生共同的努力，复习计划，内容，过程必须适应我们学生的特点才能发挥良好的作用，取得理想的效果。因此，我们四位英语老师分析了学生的特点。发现我们的学生普遍存在比较浮躁的学习心理，并且很多学生比较容易骄傲自满，对于基础知识的掌握都不牢固而且比较不屑于处理简单的问题。所以造成的现象是优生不优，很多学生都徘徊在中等的水平，基础差的学生又比较懒惰。针对这一特点，我们决定必须首先让学生们端正思想，知道下一步应该做什么，我们和不同层次的学生沟通思想，帮助他们认识到自己的不足之处，确定复习中第一步的行动。</w:t>
      </w:r>
    </w:p>
    <w:p>
      <w:pPr>
        <w:pStyle w:val="Normal"/>
        <w:rPr/>
      </w:pPr>
      <w:r>
        <w:rPr/>
        <w:t>2</w:t>
      </w:r>
      <w:r>
        <w:rPr/>
        <w:t>、研究试题，留意中考信息，及时了解命题变化和趋势由于我们备课组四位老师中，</w:t>
      </w:r>
    </w:p>
    <w:p>
      <w:pPr>
        <w:pStyle w:val="Normal"/>
        <w:rPr/>
      </w:pPr>
      <w:r>
        <w:rPr/>
        <w:t>2</w:t>
      </w:r>
      <w:r>
        <w:rPr/>
        <w:t>位老师是首次担任初三英语教学工作，因此很有必要仔细的研究历年的中考试题，来把握中考命题的特点。近年来中考试题从知识型向能力型转变，淡化语法，注重语篇，突出交际，强调应用，体现地方特色，散发时代气息并开始进行学科之间的渗透。主要体现在：</w:t>
      </w:r>
    </w:p>
    <w:p>
      <w:pPr>
        <w:pStyle w:val="Normal"/>
        <w:rPr/>
      </w:pPr>
      <w:r>
        <w:rPr/>
        <w:t>1</w:t>
      </w:r>
      <w:r>
        <w:rPr/>
        <w:t>。通过实际情景和语境考查学生对基础知识的理解和运用</w:t>
      </w:r>
    </w:p>
    <w:p>
      <w:pPr>
        <w:pStyle w:val="Normal"/>
        <w:rPr/>
      </w:pPr>
      <w:r>
        <w:rPr/>
        <w:t>2</w:t>
      </w:r>
      <w:r>
        <w:rPr/>
        <w:t>。试题选材结合热点，注重教育性</w:t>
      </w:r>
    </w:p>
    <w:p>
      <w:pPr>
        <w:pStyle w:val="Normal"/>
        <w:rPr/>
      </w:pPr>
      <w:r>
        <w:rPr/>
        <w:t>3</w:t>
      </w:r>
      <w:r>
        <w:rPr/>
        <w:t>。试题紧密联系生活，注重考查学生综合运用语言解决实际问题的能力</w:t>
      </w:r>
    </w:p>
    <w:p>
      <w:pPr>
        <w:pStyle w:val="Normal"/>
        <w:rPr/>
      </w:pPr>
      <w:r>
        <w:rPr/>
        <w:t>4</w:t>
      </w:r>
      <w:r>
        <w:rPr/>
        <w:t>。采用开放性试题考查学生的语言实际运用能力二、复习计划俗语说：不打无准备之仗。制订复习计划目的在于避免盲目性，增强针对性，力求在有限的时间内获得最佳复习效果。</w:t>
      </w:r>
    </w:p>
    <w:p>
      <w:pPr>
        <w:pStyle w:val="Normal"/>
        <w:rPr/>
      </w:pPr>
      <w:r>
        <w:rPr/>
        <w:t>我们将复习分为三个阶段</w:t>
      </w:r>
    </w:p>
    <w:p>
      <w:pPr>
        <w:pStyle w:val="Normal"/>
        <w:rPr/>
      </w:pPr>
      <w:r>
        <w:rPr/>
        <w:t>1</w:t>
      </w:r>
      <w:r>
        <w:rPr/>
        <w:t>、基于课文内容的基础复习阶段。在这个阶段，我们主要以课文单元为主复习词汇，短语，常用句型，语法知识等基础知识。</w:t>
      </w:r>
    </w:p>
    <w:p>
      <w:pPr>
        <w:pStyle w:val="Normal"/>
        <w:rPr/>
      </w:pPr>
      <w:r>
        <w:rPr/>
        <w:t>2</w:t>
      </w:r>
      <w:r>
        <w:rPr/>
        <w:t>、专项训练阶段。按照中考题型逐一集中训练。这一阶段我们准备以题型为载体，渗透做法指导。帮助学生熟悉中考题型，掌握一定的解题技巧。发现问题，及时解决。</w:t>
      </w:r>
    </w:p>
    <w:p>
      <w:pPr>
        <w:pStyle w:val="Normal"/>
        <w:rPr/>
      </w:pPr>
      <w:r>
        <w:rPr/>
        <w:t>3</w:t>
      </w:r>
      <w:r>
        <w:rPr/>
        <w:t>、综合模拟训练阶段，综合训练、仿真模拟。准备采取课上、课下做题相结合的方式，要求学生独立认真完成，让学生弄清错误原因，哪块知识存在问题，查漏补缺。配以模拟训练，培养学生时间意识，良好的应试心理。三、口语复习由于</w:t>
      </w:r>
      <w:r>
        <w:rPr/>
        <w:t>4</w:t>
      </w:r>
      <w:r>
        <w:rPr/>
        <w:t>月底进行的口语考试，我们在前一段的时间里花了很大的精力，为了不影响第一阶段的复习，我们主要采取了以下措施：</w:t>
      </w:r>
    </w:p>
    <w:p>
      <w:pPr>
        <w:pStyle w:val="Normal"/>
        <w:rPr/>
      </w:pPr>
      <w:r>
        <w:rPr/>
        <w:t>1</w:t>
      </w:r>
      <w:r>
        <w:rPr/>
        <w:t>、利用好晨会时间，指导学生早读。早读内容以口语材料为主。</w:t>
      </w:r>
    </w:p>
    <w:p>
      <w:pPr>
        <w:pStyle w:val="Normal"/>
        <w:rPr/>
      </w:pPr>
      <w:r>
        <w:rPr/>
        <w:t>2</w:t>
      </w:r>
      <w:r>
        <w:rPr/>
        <w:t>、从每天中午抽出一刻钟时间，组织学生结对练习，掌握问答和对话，对重点词语进行小组互查。</w:t>
      </w:r>
    </w:p>
    <w:p>
      <w:pPr>
        <w:pStyle w:val="Normal"/>
        <w:rPr/>
      </w:pPr>
      <w:r>
        <w:rPr/>
        <w:t>3</w:t>
      </w:r>
      <w:r>
        <w:rPr/>
        <w:t>、利用晚自修时间，对口语薄弱的部分学生进行单独辅导。口试复习主要是以学生结对的形式完成的，我们给学生规定每天必须完成的任务，让他们结对完成，我们每天检查，对个别学生进行抽查。</w:t>
      </w:r>
    </w:p>
    <w:p>
      <w:pPr>
        <w:pStyle w:val="Normal"/>
        <w:rPr/>
      </w:pPr>
      <w:r>
        <w:rPr/>
        <w:t>四、目前复习情况目前我们已经基本完成了第一阶段的复习。这个阶段课文是复习的中心，是语音、词汇、语法知识、听说读写活动和培养听说读写能力的综合材料，是复习的主要依据。但复习课又不同于新授课，我们在课堂中非常注意培养学生自我总结、自我归纳、自主学习的能力。在复习词汇的时候，我们每天默写一定量的单词。根据读音、拼写、同义词、反义词、同音词、形近词等对单词分别整理总结，区别异同，减少使用错误。同时我们还按照词类对单词进行整理，拓展，建立词形与词义之间的联系，熟悉单词的用法。在词组的总结的时候我们按照词类归纳分为名词词组，动词词组，介词词组等。列出课文中的重点词组，要求学生每天背诵默写。同时，我们还常按照某一中心词来归纳总结词组。语法复习重点是八种时态、动词不定式、被动语态，以及宾语从句、和状语从句。我们在按单元复习的同时，常通过比较，找出异同，把各种语法项目联系起来，做到前后关联。课后我们加以有针对性地练习来巩固。每一个单元我们总结经典句型让学生们加以背诵，并要求他们在作书面表达的时候尽量运用。因为是复习，所以我们尽量做到突出一个“总”字。面对上千的单词，成百的短词和词组，几十种句型，大到语法项目，小到具体的知识点，我们在复习中将他们相互联系起来，形成网络，形成系统，使学生通过复习对这些零零碎碎的知识能有比较清晰的概念。根据第一阶段复习的情况来看，我们还将花一些时间来加强学生普遍比较薄弱的部分。然后再准备进入第二阶段专项的复习。</w:t>
      </w:r>
    </w:p>
    <w:p>
      <w:pPr>
        <w:pStyle w:val="Normal"/>
        <w:rPr/>
      </w:pPr>
      <w:r>
        <w:rPr/>
        <w:t>五、复习中的几个点</w:t>
      </w:r>
    </w:p>
    <w:p>
      <w:pPr>
        <w:pStyle w:val="Normal"/>
        <w:rPr/>
      </w:pPr>
      <w:r>
        <w:rPr/>
        <w:t>1</w:t>
      </w:r>
      <w:r>
        <w:rPr/>
        <w:t>、词汇、阅读、听力贯穿始终，坚持每天一练。</w:t>
      </w:r>
    </w:p>
    <w:p>
      <w:pPr>
        <w:pStyle w:val="Normal"/>
        <w:rPr/>
      </w:pPr>
      <w:r>
        <w:rPr/>
        <w:t>2</w:t>
      </w:r>
      <w:r>
        <w:rPr/>
        <w:t>、及时反馈，查漏补缺。</w:t>
      </w:r>
    </w:p>
    <w:p>
      <w:pPr>
        <w:pStyle w:val="Normal"/>
        <w:rPr/>
      </w:pPr>
      <w:r>
        <w:rPr/>
        <w:t>3</w:t>
      </w:r>
      <w:r>
        <w:rPr/>
        <w:t>、精讲精练，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集体备课，团结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