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献爱心捐款的倡议书范例"/>
      <w:r>
        <w:rPr/>
        <w:t>献爱心捐款的倡议书范例</w:t>
      </w:r>
      <w:bookmarkEnd w:id="0"/>
    </w:p>
    <w:p>
      <w:pPr>
        <w:pStyle w:val="Normal"/>
        <w:rPr/>
      </w:pPr>
      <w:r>
        <w:rPr/>
        <w:t>身为儿女，他们的儿子数十年杳无音讯</w:t>
      </w:r>
      <w:r>
        <w:rPr/>
        <w:t>;</w:t>
      </w:r>
      <w:r>
        <w:rPr/>
        <w:t>身为青年，你是否见过这样的老人，他们年过古稀，却无任何生活保障，终日与贫困相伴</w:t>
      </w:r>
      <w:r>
        <w:rPr/>
        <w:t>;</w:t>
      </w:r>
      <w:r>
        <w:rPr/>
        <w:t>身为明天的医务人员，你是否见过这样的患者，他们身患白内障，双目失明，却从未接受过任何治疗，病痛始终折磨他们的身体。</w:t>
      </w:r>
    </w:p>
    <w:p>
      <w:pPr>
        <w:pStyle w:val="Normal"/>
        <w:rPr/>
      </w:pPr>
      <w:r>
        <w:rPr/>
        <w:t>义诊中，当亲眼目睹了这样一对已经衰老的生命，当那样一种贫穷、痛苦与无助的生活状态强烈的冲击着我们的视线，我们每个人都被深深的震撼着，我们同情痛心之余，想做的也是唯一能做的就是伸出援助之手，同时我们也相信，每个人的一份绵薄之力加起来也许就是不可忽视的力量之源。让我们每人献出一份爱心，让两个老人的生活得到一点温暖，让在黑暗中生活的他们内心拥有一丝光亮，让失去孩子的父母感受到一些关爱与温暖。</w:t>
      </w:r>
    </w:p>
    <w:p>
      <w:pPr>
        <w:pStyle w:val="Normal"/>
        <w:rPr/>
      </w:pPr>
      <w:r>
        <w:rPr/>
        <w:t>由</w:t>
      </w:r>
      <w:r>
        <w:rPr/>
        <w:t>___</w:t>
      </w:r>
      <w:r>
        <w:rPr/>
        <w:t>中医学院邵小利志愿者服务队组织的募捐活动现已开始。真诚期待学子们前来金樱路募捐</w:t>
      </w:r>
      <w:r>
        <w:rPr/>
        <w:t>!</w:t>
      </w:r>
    </w:p>
    <w:p>
      <w:pPr>
        <w:pStyle w:val="Normal"/>
        <w:rPr/>
      </w:pPr>
      <w:r>
        <w:rPr/>
        <w:t>共青团</w:t>
      </w:r>
      <w:r>
        <w:rPr/>
        <w:t>___</w:t>
      </w:r>
      <w:r>
        <w:rPr/>
        <w:t>中医学院委员会</w:t>
      </w:r>
    </w:p>
    <w:p>
      <w:pPr>
        <w:pStyle w:val="Normal"/>
        <w:rPr/>
      </w:pPr>
      <w:r>
        <w:rPr/>
        <w:t>___</w:t>
      </w:r>
      <w:r>
        <w:rPr/>
        <w:t>中医学院学生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