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计划模板"/>
      <w:r>
        <w:rPr/>
        <w:t>下半年个人计划模板</w:t>
      </w:r>
      <w:bookmarkEnd w:id="0"/>
    </w:p>
    <w:p>
      <w:pPr>
        <w:pStyle w:val="Normal"/>
        <w:rPr/>
      </w:pPr>
      <w:r>
        <w:rPr/>
        <w:t>一、进一步完善本组实训教学项目计划</w:t>
      </w:r>
    </w:p>
    <w:p>
      <w:pPr>
        <w:pStyle w:val="Normal"/>
        <w:rPr/>
      </w:pPr>
      <w:r>
        <w:rPr/>
        <w:t>实训是本组主要教学内容之一。教师都愿意上理论课而不愿意上实训课，主要原因之一是理论课有教材可依，而实训课虽然有教材，但教材内容与我校教学实际相差甚远，不实用，绝大部分实训内容要靠教师自己查找资料进行编写，增大了教师的工作量，同时也显得有些盲目性，为了解决这个问题，让各位实训教师在原有实训计划的基础上，进一步完善实训教学项目计划。具体负责人安排如下：陈世富负责《电子装配实训教学项目计划》的编写，亢少锋负责《</w:t>
      </w:r>
      <w:r>
        <w:rPr/>
        <w:t>proteld_p20__</w:t>
      </w:r>
      <w:r>
        <w:rPr/>
        <w:t>实训教学项目计划》的编写，陈绪伟负责《电工实训教学项目计划》的编写。</w:t>
      </w:r>
    </w:p>
    <w:p>
      <w:pPr>
        <w:pStyle w:val="Normal"/>
        <w:rPr/>
      </w:pPr>
      <w:r>
        <w:rPr/>
        <w:t>二、加强听课评课，提升课堂教学水平</w:t>
      </w:r>
    </w:p>
    <w:p>
      <w:pPr>
        <w:pStyle w:val="Normal"/>
        <w:rPr/>
      </w:pPr>
      <w:r>
        <w:rPr/>
        <w:t>本组虽然教师少，但青年教师比例大，课堂教学水平还有提高的空间。听课评课是提高教师教学水平的最简单而有效的方法。由于本组只有</w:t>
      </w:r>
      <w:r>
        <w:rPr/>
        <w:t>5</w:t>
      </w:r>
      <w:r>
        <w:rPr/>
        <w:t>位课任教师，过去在听课评课这个教研环节上做得不够好。本年度计划每位教师每学期上两次公开课。</w:t>
      </w:r>
    </w:p>
    <w:p>
      <w:pPr>
        <w:pStyle w:val="Normal"/>
        <w:rPr/>
      </w:pPr>
      <w:r>
        <w:rPr/>
        <w:t>具体安排见附表。</w:t>
      </w:r>
    </w:p>
    <w:p>
      <w:pPr>
        <w:pStyle w:val="Normal"/>
        <w:rPr/>
      </w:pPr>
      <w:r>
        <w:rPr/>
        <w:t>三、做好教学常规检查工作</w:t>
      </w:r>
    </w:p>
    <w:p>
      <w:pPr>
        <w:pStyle w:val="Normal"/>
        <w:rPr/>
      </w:pPr>
      <w:r>
        <w:rPr/>
        <w:t>教务处每学期都要进行两次以上的教学常规检查工作。充分利用这个契机，督促本组教世人真备课，认真批改作业。完成教务处安排布置的各项教育教学任务。</w:t>
      </w:r>
    </w:p>
    <w:p>
      <w:pPr>
        <w:pStyle w:val="Normal"/>
        <w:rPr/>
      </w:pPr>
      <w:r>
        <w:rPr/>
        <w:t>四、深入推广项目教学法，努力提高教学效率</w:t>
      </w:r>
    </w:p>
    <w:p>
      <w:pPr>
        <w:pStyle w:val="Normal"/>
        <w:rPr/>
      </w:pPr>
      <w:r>
        <w:rPr/>
        <w:t>项目教学法已提出了很多年，也是教师公认的一种非常好的教学方法，在发达地区已取得了很好的教学效果，我校也在大力提倡。项目教学法的优点是能充分调动学生学习的积极主动性，大大提高了学生的学习兴趣。但同时也给教师提出了更高要求，那就是要求教师设计出好的教学项目，让学生能在完成项目的过程中掌握实践技能和运用理论知识。为此，本组从本学期开始，将深入推广项目教学法。实训课以项目教学法为主，要求理论课教师多做实验，让学生在实验过程中获得知识。</w:t>
      </w:r>
    </w:p>
    <w:p>
      <w:pPr>
        <w:pStyle w:val="Normal"/>
        <w:rPr/>
      </w:pPr>
      <w:r>
        <w:rPr/>
        <w:t>五、调整实训方向，与市技能大赛接轨</w:t>
      </w:r>
    </w:p>
    <w:p>
      <w:pPr>
        <w:pStyle w:val="Normal"/>
        <w:rPr/>
      </w:pPr>
      <w:r>
        <w:rPr/>
        <w:t>电子电工组实训在我校是开展最早的实训课之一，参加省市技能大赛次数最多，获奖人次也最多，可以说是有赛必参加，参加能获奖。</w:t>
      </w:r>
    </w:p>
    <w:p>
      <w:pPr>
        <w:pStyle w:val="Normal"/>
        <w:rPr/>
      </w:pPr>
      <w:r>
        <w:rPr/>
        <w:t>为学校争得了荣誉，学生也学得了实实在在的技能、技术。但纵观</w:t>
      </w:r>
      <w:r>
        <w:rPr/>
        <w:t>__</w:t>
      </w:r>
      <w:r>
        <w:rPr/>
        <w:t>市技能大赛电子电工试题来看，重在比学生对电子套件的组装水平，由于我校电子装配实训主要在万能电路板上装配电子产品，与市技能大赛相差很远。因此，建议学校购买部分电子产品套件，在原有实训项目的基础上，加强套件装配实训，力争在省市技能大赛中取得更好的成绩，目标是向一等奖冲刺。加强电工实训，使电工实训更加规范，力争在市技能大赛中实现零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升家电维修实训水平，让更多的学生学到技术，掌握技能。新学期，会有更多的期望。在胡主任主持的教务处的坚强领导下，我们电子电工教研组全体成员一如既往，努力工作，再接再厉，争取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