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夫子庙导游词"/>
      <w:r>
        <w:rPr/>
        <w:t>江苏的夫子庙导游词</w:t>
      </w:r>
      <w:bookmarkEnd w:id="0"/>
    </w:p>
    <w:p>
      <w:pPr>
        <w:pStyle w:val="Normal"/>
        <w:rPr/>
      </w:pPr>
      <w:r>
        <w:rPr/>
        <w:t>各位游客，我们现在就来到了夫子庙。“六朝金粉地，十里秦淮河”，指的就是南京城南夫子庙地区的秦淮河风光带，自六朝起，这里就是居民商业集中地，为古都繁华地带。</w:t>
      </w:r>
    </w:p>
    <w:p>
      <w:pPr>
        <w:pStyle w:val="Normal"/>
        <w:rPr/>
      </w:pPr>
      <w:r>
        <w:rPr/>
        <w:t>我们现在站的地方是文德桥，这里有著名奇观“文德半月”，秦淮河水从我们脚下缓缓渡过，“十里秦淮”就是指东水关至西水关的水道。</w:t>
      </w:r>
    </w:p>
    <w:p>
      <w:pPr>
        <w:pStyle w:val="Normal"/>
        <w:rPr/>
      </w:pPr>
      <w:r>
        <w:rPr/>
        <w:t>夫子庙又称孔庙、文庙。它是祭祀我国古代著名的思想家、教育家孔子的地方。因为孔子在古代被人尊称为孔夫子，所以孔庙被称为“夫子庙”。它集旅游、休闲、文化、商业为一体，展现了六朝古都的风貌。</w:t>
      </w:r>
    </w:p>
    <w:p>
      <w:pPr>
        <w:pStyle w:val="Normal"/>
        <w:rPr/>
      </w:pPr>
      <w:r>
        <w:rPr/>
        <w:t>整个夫子庙建筑以大成殿为中心，从照壁至卫山，都是在一条南北中枢线上成方位对称的格局，具有典型的中国传统建筑风格。</w:t>
      </w:r>
    </w:p>
    <w:p>
      <w:pPr>
        <w:pStyle w:val="Normal"/>
        <w:rPr/>
      </w:pPr>
      <w:r>
        <w:rPr/>
        <w:t>文德桥之所以有半边月的奇景，是因为它与子午线的方向是一致的。大家向东看，有一堵红墙，经建于明代万历年间，是全国最大的照壁，长</w:t>
      </w:r>
      <w:r>
        <w:rPr/>
        <w:t>110</w:t>
      </w:r>
      <w:r>
        <w:rPr/>
        <w:t>米，照壁起着遮蔽和装饰作用。</w:t>
      </w:r>
    </w:p>
    <w:p>
      <w:pPr>
        <w:pStyle w:val="Normal"/>
        <w:rPr/>
      </w:pPr>
      <w:r>
        <w:rPr/>
        <w:t>这是盼池，当时文人洗墨之处，也是失火取水之处。</w:t>
      </w:r>
    </w:p>
    <w:p>
      <w:pPr>
        <w:pStyle w:val="Normal"/>
        <w:rPr/>
      </w:pPr>
      <w:r>
        <w:rPr/>
        <w:t>池的东边是魁星阁，魁在古代是保佑文人高中的星宿，有“魁星点斗，独占鳌头”之说。池的西边是聚星亭，是天下群星聚集的地方，盼池的北边是一个牌坊，这就是“天下文枢”坊，四个字意指天下文化聚集的中心。</w:t>
      </w:r>
    </w:p>
    <w:p>
      <w:pPr>
        <w:pStyle w:val="Normal"/>
        <w:rPr/>
      </w:pPr>
      <w:r>
        <w:rPr/>
        <w:t>游客们，我们穿过六柱三门的棂星门，就来到了大成门，在左右各有两块石碑，这就是“孔子问礼图碑”，上面刻有孔子从山东到南京向老子虚心请教的情景，蹬上露台，我们可以看到一尊孔子青铜雕像，高</w:t>
      </w:r>
      <w:r>
        <w:rPr/>
        <w:t>4.18</w:t>
      </w:r>
      <w:r>
        <w:rPr/>
        <w:t>米，这是我国最高的孔子铜像。在铜像之后就是孔庙的主体建筑大成殿，现在我们就到殿内看一看。</w:t>
      </w:r>
    </w:p>
    <w:p>
      <w:pPr>
        <w:pStyle w:val="Normal"/>
        <w:rPr/>
      </w:pPr>
      <w:r>
        <w:rPr/>
        <w:t>首先，我们看到的是一幅孔子巨幅画像，它高</w:t>
      </w:r>
      <w:r>
        <w:rPr/>
        <w:t>6.5</w:t>
      </w:r>
      <w:r>
        <w:rPr/>
        <w:t>米，宽</w:t>
      </w:r>
      <w:r>
        <w:rPr/>
        <w:t>3.15</w:t>
      </w:r>
      <w:r>
        <w:rPr/>
        <w:t>米，是我国最大的孔子画像，画像前是孔子四位门生的汉白玉雕像。</w:t>
      </w:r>
    </w:p>
    <w:p>
      <w:pPr>
        <w:pStyle w:val="Normal"/>
        <w:rPr/>
      </w:pPr>
      <w:r>
        <w:rPr/>
        <w:t>殿内有</w:t>
      </w:r>
      <w:r>
        <w:rPr/>
        <w:t>38</w:t>
      </w:r>
      <w:r>
        <w:rPr/>
        <w:t>幅由翡翠、玛瑙、黄金、鸡血石为材料制作的“孔子圣迹图”，它描述了孔子一生的生平事迹。</w:t>
      </w:r>
    </w:p>
    <w:p>
      <w:pPr>
        <w:pStyle w:val="Normal"/>
        <w:rPr/>
      </w:pPr>
      <w:r>
        <w:rPr/>
        <w:t>穿过大成殿来到学宫，这里是当年秀才学习的地方，学宫的主体建筑是“明德堂”是南宋民族英雄文天袢所题，德指“忠信，忠于国家，取信于民”。</w:t>
      </w:r>
    </w:p>
    <w:p>
      <w:pPr>
        <w:pStyle w:val="Normal"/>
        <w:rPr/>
      </w:pPr>
      <w:r>
        <w:rPr/>
        <w:t>明德堂前有一钟亭，内有礼运钟，还有一鼓亭，内有圣音鼓，是为纪念孔子</w:t>
      </w:r>
      <w:r>
        <w:rPr/>
        <w:t>2550</w:t>
      </w:r>
      <w:r>
        <w:rPr/>
        <w:t>周年所建，在明德堂后面还有尊经阁、崇圣祠、青云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成殿外东西两侧是东西市，是当时进行商品买卖的地方，它充分展现了明末清初街市风貌，所以夫子庙特色还在于庙市合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