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崀山导游词"/>
      <w:r>
        <w:rPr/>
        <w:t>精选湖南崀山导游词</w:t>
      </w:r>
      <w:bookmarkEnd w:id="0"/>
    </w:p>
    <w:p>
      <w:pPr>
        <w:pStyle w:val="Normal"/>
        <w:rPr/>
      </w:pPr>
      <w:r>
        <w:rPr/>
        <w:t>各位游客们，欢迎诸位来崀山参观游览，从广西桂林出发，经全州、资源，翻过越城岭，就进入湖南新宁。新宁县有崀山。“崀”见于《辞海》，曰：“崀，地名，在湖南新宁县境内。”“崀”，山之良也，可见崀山之美。崀山并不是个别的山体，而是当地山水的统称。当地的神话乃至方志说：相传当年舜帝南巡路过新宁，见这方山水美丽，便脱口而出，“山之良者，崀山，崀山。”因此，舜老爷子就造了这个“崀”字。良山为崀。据说诗人艾青曾在当地教书，其名句：“为什么我眼里常含泪水，因为我对这土地爱得深沉”，说的就是这里。崀山，自然景观独具特色，多奇异的石头山峰、幽深的溶洞。资江上游的扶夷江</w:t>
      </w:r>
      <w:r>
        <w:rPr/>
        <w:t>(</w:t>
      </w:r>
      <w:r>
        <w:rPr/>
        <w:t>夫夷水</w:t>
      </w:r>
      <w:r>
        <w:rPr/>
        <w:t>)</w:t>
      </w:r>
      <w:r>
        <w:rPr/>
        <w:t>蜿蜒贯穿南北，风光如画，有桂林的美丽</w:t>
      </w:r>
      <w:r>
        <w:rPr/>
        <w:t>;</w:t>
      </w:r>
      <w:r>
        <w:rPr/>
        <w:t>有青城山的幽静</w:t>
      </w:r>
      <w:r>
        <w:rPr/>
        <w:t>;</w:t>
      </w:r>
      <w:r>
        <w:rPr/>
        <w:t>有泰山的雄奇。崀山气候属于亚热带湿润季风气候，四季分明，气候宜人，年平均气温</w:t>
      </w:r>
      <w:r>
        <w:rPr/>
        <w:t>17℃</w:t>
      </w:r>
      <w:r>
        <w:rPr/>
        <w:t>。夫夷水常年水流不断，清澈见底。植被茂盛，生长着许多珍稀名贵物种，有“植物熊猫”银杉、珙桐、国家一级保护动物华南虎、云豹、锦鸡、灵猫、大鲵等。森林覆盖率超过</w:t>
      </w:r>
      <w:r>
        <w:rPr/>
        <w:t>70%</w:t>
      </w:r>
      <w:r>
        <w:rPr/>
        <w:t>，生态环境非常优越。崀山，人文景观同样非常丰富。有出土的</w:t>
      </w:r>
      <w:r>
        <w:rPr/>
        <w:t>10</w:t>
      </w:r>
      <w:r>
        <w:rPr/>
        <w:t>万年前的猕猴头骨化石，</w:t>
      </w:r>
      <w:r>
        <w:rPr/>
        <w:t>4500</w:t>
      </w:r>
      <w:r>
        <w:rPr/>
        <w:t>年前的新石器文化遗址，历代农民起义的古战城堡，晚清重臣的宗祠墓葬。汉、瑶、苗、壮民族杂居，民族风情异彩纷呈。古今文人墨客在这里写下了不少脍炙人口的华章诗赋，著名诗人艾青也发出了“桂林山水甲天下，崀山山水赛桂林”的咏叹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，在世界遗产中心关于中国丹霞的评估报告中指出：“崀山和丹霞山最清楚地演示了中国丹霞的典型特征。”</w:t>
      </w:r>
    </w:p>
    <w:p>
      <w:pPr>
        <w:pStyle w:val="Normal"/>
        <w:rPr/>
      </w:pPr>
      <w:r>
        <w:rPr/>
        <w:t>崀山是最近开发的旅游景区，境内入与自然高度和谐，总面积</w:t>
      </w:r>
      <w:r>
        <w:rPr/>
        <w:t>108</w:t>
      </w:r>
      <w:r>
        <w:rPr/>
        <w:t>平方公里，辖八角寨，天一巷，辣椒峰，紫霞峒，扶夷江五大景区。崀山境内地质结构奇特，山、水、林、洞要素齐全，是典型的丹霞峰林地貌，在国内风景区中独树一帜。景区内丹霞地貌类型多样，集高、陡、深、长、窄于一体，会雄、奇、险、幽、秀于一身，尤其是一线天、天生桥这些很难发育的地貌奇观，崀山就多达</w:t>
      </w:r>
      <w:r>
        <w:rPr/>
        <w:t>10</w:t>
      </w:r>
      <w:r>
        <w:rPr/>
        <w:t>余处。据专家考证，崀山是目前全国乃至世界稀有的大面积丹霞地貌景区。看来，崀山被称为“中国丹霞之魂”并不为过，其中著名的景观有“崀山六绝”，更是堪称世界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去游览崀山的天下六绝，但愿今天的崀山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