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名胜古迹导游词"/>
      <w:r>
        <w:rPr/>
        <w:t>辽宁名胜古迹导游词</w:t>
      </w:r>
      <w:bookmarkEnd w:id="0"/>
    </w:p>
    <w:p>
      <w:pPr>
        <w:pStyle w:val="Normal"/>
        <w:rPr/>
      </w:pPr>
      <w:r>
        <w:rPr/>
        <w:t>山青水秀的星海公园，位于大连南部星海湾景区的中段。始建于</w:t>
      </w:r>
      <w:r>
        <w:rPr/>
        <w:t>1909</w:t>
      </w:r>
      <w:r>
        <w:rPr/>
        <w:t>年，是一座由陆地公园和海滨浴场组成的海滨公园。因海湾水面上露出一块形状奇特的巨石，传说它是来自天外的“星石”，故得名“星海”。公园占地</w:t>
      </w:r>
      <w:r>
        <w:rPr/>
        <w:t>19</w:t>
      </w:r>
      <w:r>
        <w:rPr/>
        <w:t>万平方米。是集观海、避暑、海水浴于一体的综合性大型海滨公园。</w:t>
      </w:r>
    </w:p>
    <w:p>
      <w:pPr>
        <w:pStyle w:val="Normal"/>
        <w:rPr/>
      </w:pPr>
      <w:r>
        <w:rPr/>
        <w:t>星海公园现分为游览区、休息区、儿童游乐园、海水浴场四部分。海水浴场是沿国内</w:t>
      </w:r>
      <w:r>
        <w:rPr/>
        <w:t>800</w:t>
      </w:r>
      <w:r>
        <w:rPr/>
        <w:t>米长的半月形海滩而成为大连市四大海水浴场之一。</w:t>
      </w:r>
    </w:p>
    <w:p>
      <w:pPr>
        <w:pStyle w:val="Normal"/>
        <w:rPr/>
      </w:pPr>
      <w:r>
        <w:rPr/>
        <w:t>园内建有望海亭、迎潮亭、望海楼等景观，若有兴致，不妨登上多姿多彩的望海亭，即可鸟瞰大海的壮阔，令人心醉神迷。另外还建有海上乐园，高台滑水，激流勇进探险，圣亚海洋世界等旅游观光设施。这里的圣亚海洋世界是中国、新西兰等国的</w:t>
      </w:r>
      <w:r>
        <w:rPr/>
        <w:t>5</w:t>
      </w:r>
      <w:r>
        <w:rPr/>
        <w:t>家公司共同投资兴建的大型旅游项目。主要提供水下海景与海洋生物观赏服务。它分上下二层：一层有五彩缤纷的热带鱼展厅，供游人观赏和触摸的岩石池</w:t>
      </w:r>
      <w:r>
        <w:rPr/>
        <w:t>;</w:t>
      </w:r>
      <w:r>
        <w:rPr/>
        <w:t>还有西餐厅、纪念品商店等服务设施。二层为</w:t>
      </w:r>
      <w:r>
        <w:rPr/>
        <w:t>118</w:t>
      </w:r>
      <w:r>
        <w:rPr/>
        <w:t>米海底通道，放养鱼</w:t>
      </w:r>
      <w:r>
        <w:rPr/>
        <w:t>200</w:t>
      </w:r>
      <w:r>
        <w:rPr/>
        <w:t>多种，</w:t>
      </w:r>
      <w:r>
        <w:rPr/>
        <w:t>700</w:t>
      </w:r>
      <w:r>
        <w:rPr/>
        <w:t>余尾。主水池水量近</w:t>
      </w:r>
      <w:r>
        <w:rPr/>
        <w:t>400</w:t>
      </w:r>
      <w:r>
        <w:rPr/>
        <w:t>吨。圣亚海洋世界是国内惟一的海底通道式海洋水族馆。</w:t>
      </w:r>
    </w:p>
    <w:p>
      <w:pPr>
        <w:pStyle w:val="Normal"/>
        <w:rPr/>
      </w:pPr>
      <w:r>
        <w:rPr/>
        <w:t>公园中部是高差悬殊、大小不一的两个喷水池及</w:t>
      </w:r>
      <w:r>
        <w:rPr/>
        <w:t>95</w:t>
      </w:r>
      <w:r>
        <w:rPr/>
        <w:t>米长的叠水台阶，形成错落有致的叠水景观。园内中西部铺植了</w:t>
      </w:r>
      <w:r>
        <w:rPr/>
        <w:t>7</w:t>
      </w:r>
      <w:r>
        <w:rPr/>
        <w:t>万平方米缀满鲜花的绿茵草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星海公园内又新建了大连市第一座水上乐园——星海水上乐园，它位于星海公园西侧小山下，这里建有高台滑水、磁化游泳池、高台跳水等水上娱乐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