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武汉的导游词600字"/>
      <w:r>
        <w:rPr/>
        <w:t>介绍武汉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</w:t>
      </w:r>
      <w:r>
        <w:rPr/>
        <w:t>;</w:t>
      </w:r>
      <w:r>
        <w:rPr/>
        <w:t>我们的车正行驶在大桥南路上，不远处，我们就可以看到巍峨壮观的南京长江大桥了。南京长江大桥是从</w:t>
      </w:r>
      <w:r>
        <w:rPr/>
        <w:t>1958</w:t>
      </w:r>
      <w:r>
        <w:rPr/>
        <w:t>年开始勘测，在</w:t>
      </w:r>
      <w:r>
        <w:rPr/>
        <w:t>1960</w:t>
      </w:r>
      <w:r>
        <w:rPr/>
        <w:t>年到</w:t>
      </w:r>
      <w:r>
        <w:rPr/>
        <w:t>1968</w:t>
      </w:r>
      <w:r>
        <w:rPr/>
        <w:t>年的这段特殊历史时期，新中国建桥大军发扬“独立自主，自力更生”的精神，自行设计、施工，建造而成的。这是继白沙陀和武汉长江大桥之后，在长江上建成的第三座大桥。</w:t>
      </w:r>
    </w:p>
    <w:p>
      <w:pPr>
        <w:pStyle w:val="Normal"/>
        <w:rPr/>
      </w:pPr>
      <w:r>
        <w:rPr/>
        <w:t>游客们：众所周知，长江是中国最大的河流，然而，千百年来，却一直阻隔着长江天堑，历来又是兵家必争之地。史料记载，早在公元前</w:t>
      </w:r>
      <w:r>
        <w:rPr/>
        <w:t>202</w:t>
      </w:r>
      <w:r>
        <w:rPr/>
        <w:t>年，楚霸王项羽被刘邦所困，突围向南，可到了江北的卸甲甸，无法过江，折往江西，在安徽乌江镇走投无路，只好拔剑自尽。至今在大桥北面的大厂镇还保留着卸甲甸、霸王山的地名呢</w:t>
      </w:r>
      <w:r>
        <w:rPr/>
        <w:t>!</w:t>
      </w:r>
      <w:r>
        <w:rPr/>
        <w:t>以蒋介石为首的国民党也曾幻想着凭借长江天险，继续负隅顽抗，但是英勇的解放大军在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  <w:r>
        <w:rPr/>
        <w:t>人民取得了胜利，然而，滔滔江水依然阻隔了南北交通，影响着社会主义经济的发展。在南京这个交通要塞城北的长江上架桥成了广大人民的迫切愿望。但是，长江水流急、江面宽，要架桥谈何容易</w:t>
      </w:r>
      <w:r>
        <w:rPr/>
        <w:t>!</w:t>
      </w:r>
      <w:r>
        <w:rPr/>
        <w:t>早在解放前，国民党政府曾邀请美国桥梁专家来此考察，终因水文复杂、地质条件差，而得出无法建桥的结论。</w:t>
      </w:r>
      <w:r>
        <w:rPr/>
        <w:t>1960</w:t>
      </w:r>
      <w:r>
        <w:rPr/>
        <w:t>年我国建桥大军在党的正确领导下，发扬大无畏精神，依靠自己的聪明才智，在苏联单方面撤走桥梁专家和研究人员的艰难情形下，奋斗</w:t>
      </w:r>
      <w:r>
        <w:rPr/>
        <w:t>8</w:t>
      </w:r>
      <w:r>
        <w:rPr/>
        <w:t>年，耗资</w:t>
      </w:r>
      <w:r>
        <w:rPr/>
        <w:t>1.8</w:t>
      </w:r>
      <w:r>
        <w:rPr/>
        <w:t>亿人民币，耗用</w:t>
      </w:r>
      <w:r>
        <w:rPr/>
        <w:t>50</w:t>
      </w:r>
      <w:r>
        <w:rPr/>
        <w:t>万吨水泥，</w:t>
      </w:r>
      <w:r>
        <w:rPr/>
        <w:t>100</w:t>
      </w:r>
      <w:r>
        <w:rPr/>
        <w:t>万吨钢材，终于建成了这座举世闻名的长江大桥。从此“天堑变通途”，使大江南北更紧密地联系在一起，这不仅对中国的经济建设起到了极大的推进作用，同时也向世人证明了外国人认为办不到的事中国人办到了，显示了中华民族的尊严和中国人民大无畏的英雄气概。</w:t>
      </w:r>
    </w:p>
    <w:p>
      <w:pPr>
        <w:pStyle w:val="Normal"/>
        <w:rPr/>
      </w:pPr>
      <w:r>
        <w:rPr/>
        <w:t>各位游客：前方是胜利广场，广场一侧矗立着一尊新落成的青铜塑像，像的原形是南京第一任市委书记、南京市市长刘伯承。基座上镌刻着</w:t>
      </w:r>
      <w:r>
        <w:rPr/>
        <w:t>__</w:t>
      </w:r>
      <w:r>
        <w:rPr/>
        <w:t>题写的“刘伯承元帅”</w:t>
      </w:r>
      <w:r>
        <w:rPr/>
        <w:t>5</w:t>
      </w:r>
      <w:r>
        <w:rPr/>
        <w:t>个大。像高</w:t>
      </w:r>
      <w:r>
        <w:rPr/>
        <w:t>5</w:t>
      </w:r>
      <w:r>
        <w:rPr/>
        <w:t>米，寓意着</w:t>
      </w:r>
      <w:r>
        <w:rPr/>
        <w:t>1999</w:t>
      </w:r>
      <w:r>
        <w:rPr/>
        <w:t>年是渡江战役胜利暨南京解放</w:t>
      </w:r>
      <w:r>
        <w:rPr/>
        <w:t>50</w:t>
      </w:r>
      <w:r>
        <w:rPr/>
        <w:t>周年，基座高</w:t>
      </w:r>
      <w:r>
        <w:rPr/>
        <w:t>4.23</w:t>
      </w:r>
      <w:r>
        <w:rPr/>
        <w:t>米，象征南京解放的日期。</w:t>
      </w:r>
    </w:p>
    <w:p>
      <w:pPr>
        <w:pStyle w:val="Normal"/>
        <w:rPr/>
      </w:pPr>
      <w:r>
        <w:rPr/>
        <w:t>现在，我们的车已驶上了大桥的引桥了。这座大桥，由引桥和正桥两部分组成，上层为公路桥，正桥长</w:t>
      </w:r>
      <w:r>
        <w:rPr/>
        <w:t>1577</w:t>
      </w:r>
      <w:r>
        <w:rPr/>
        <w:t>米，引桥长</w:t>
      </w:r>
      <w:r>
        <w:rPr/>
        <w:t>3012</w:t>
      </w:r>
      <w:r>
        <w:rPr/>
        <w:t>米，宽</w:t>
      </w:r>
      <w:r>
        <w:rPr/>
        <w:t>19.5</w:t>
      </w:r>
      <w:r>
        <w:rPr/>
        <w:t>米，可供</w:t>
      </w:r>
      <w:r>
        <w:rPr/>
        <w:t>4</w:t>
      </w:r>
      <w:r>
        <w:rPr/>
        <w:t>辆大卡车同时并行</w:t>
      </w:r>
      <w:r>
        <w:rPr/>
        <w:t>;</w:t>
      </w:r>
      <w:r>
        <w:rPr/>
        <w:t>下层为铁路桥，全长</w:t>
      </w:r>
      <w:r>
        <w:rPr/>
        <w:t>6772</w:t>
      </w:r>
      <w:r>
        <w:rPr/>
        <w:t>米，宽</w:t>
      </w:r>
      <w:r>
        <w:rPr/>
        <w:t>14</w:t>
      </w:r>
      <w:r>
        <w:rPr/>
        <w:t>米，铺设双轨，两列火车可同时对开。两端接地部分建有</w:t>
      </w:r>
      <w:r>
        <w:rPr/>
        <w:t>22</w:t>
      </w:r>
      <w:r>
        <w:rPr/>
        <w:t>个富有鲜明民族特色的桥孔。</w:t>
      </w:r>
    </w:p>
    <w:p>
      <w:pPr>
        <w:pStyle w:val="Normal"/>
        <w:rPr/>
      </w:pPr>
      <w:r>
        <w:rPr/>
        <w:t>请大家向前看，这就是桥头堡，桥的南北各有一对，高为</w:t>
      </w:r>
      <w:r>
        <w:rPr/>
        <w:t>70</w:t>
      </w:r>
      <w:r>
        <w:rPr/>
        <w:t>米，桥头堡上各有三面红旗，象征着</w:t>
      </w:r>
      <w:r>
        <w:rPr/>
        <w:t>50</w:t>
      </w:r>
      <w:r>
        <w:rPr/>
        <w:t>年代的人民公社、大跃进和总路线。请大家往左边看，这座塑像上</w:t>
      </w:r>
      <w:r>
        <w:rPr/>
        <w:t>5</w:t>
      </w:r>
      <w:r>
        <w:rPr/>
        <w:t>个人物，是当时中国社会的</w:t>
      </w:r>
      <w:r>
        <w:rPr/>
        <w:t>5</w:t>
      </w:r>
      <w:r>
        <w:rPr/>
        <w:t>大组成部分，即工、农、兵、学、商。他们共举五星红旗昂首向前，象征着团结一致革命的苦干精神。大桥两侧整齐地排列着的是</w:t>
      </w:r>
      <w:r>
        <w:rPr/>
        <w:t>150</w:t>
      </w:r>
      <w:r>
        <w:rPr/>
        <w:t>对白玉兰花灯，每当夜幕降临，华灯齐放，万盏灯火，把大桥雄姿勾勒得更加清晰、迷人，着实是一幅“疑是银河落九天”的画面。“天堑飞虹”作为金陵四十景之一，可谓名副其实。</w:t>
      </w:r>
    </w:p>
    <w:p>
      <w:pPr>
        <w:pStyle w:val="Normal"/>
        <w:rPr/>
      </w:pPr>
      <w:r>
        <w:rPr/>
        <w:t>各位游客：现在，我们来到了大桥公园。在这里我们可清楚地看到江中共有</w:t>
      </w:r>
      <w:r>
        <w:rPr/>
        <w:t>10</w:t>
      </w:r>
      <w:r>
        <w:rPr/>
        <w:t>个桥墩，其中</w:t>
      </w:r>
      <w:r>
        <w:rPr/>
        <w:t>9</w:t>
      </w:r>
      <w:r>
        <w:rPr/>
        <w:t>个桥孔，中孔高为</w:t>
      </w:r>
      <w:r>
        <w:rPr/>
        <w:t>35</w:t>
      </w:r>
      <w:r>
        <w:rPr/>
        <w:t>米。不知道大家有没有发现，江中央有一露出水面的桥桩。这一桥桩就是大桥初建时，由苏联专家主持打下的第一个桥桩。正在此时，中苏关系恶化，苏联单方面撤走所有专家和建设图纸。在这样的恶劣环境下，中国的桥梁建设者们励精图治，充分发挥了自己的聪明才智，自行研究、设计，建成了大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可能要问，在桥梁建设之前，是如何解决南北交通的呢</w:t>
      </w:r>
      <w:r>
        <w:rPr/>
        <w:t>?</w:t>
      </w:r>
      <w:r>
        <w:rPr/>
        <w:t>以前，南岸的下关到北岸的浦口，一直是沟通南北的重要渡口。</w:t>
      </w:r>
      <w:r>
        <w:rPr/>
        <w:t>192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孙中山先生的灵枢就是由浦口码头过江，在下。关码头登岸的。</w:t>
      </w:r>
      <w:r>
        <w:rPr/>
        <w:t>1938</w:t>
      </w:r>
      <w:r>
        <w:rPr/>
        <w:t>年，帝国主义为了掠夺中国的财富，在下关和浦口修建了两座栈桥，用两条</w:t>
      </w:r>
      <w:r>
        <w:rPr/>
        <w:t>900</w:t>
      </w:r>
      <w:r>
        <w:rPr/>
        <w:t>马力的轮渡，运送火车车皮过江。解放后，人民政府为了缓解这条航线的压力，又增加了</w:t>
      </w:r>
      <w:r>
        <w:rPr/>
        <w:t>3</w:t>
      </w:r>
      <w:r>
        <w:rPr/>
        <w:t>条轮渡。但是由于受自然条件的影响和过江速度的缓慢，远远不能适应社会发展和国家建设的需要。大桥通车后，铁路桥每天南来北往对开的列车多达</w:t>
      </w:r>
      <w:r>
        <w:rPr/>
        <w:t>100</w:t>
      </w:r>
      <w:r>
        <w:rPr/>
        <w:t>多列，每列火车通过“天堑”只需几分钟的时间，货运列车的中转时间比过去缩短了</w:t>
      </w:r>
      <w:r>
        <w:rPr/>
        <w:t>3</w:t>
      </w:r>
      <w:r>
        <w:rPr/>
        <w:t>个多小时。今天，随着现代化建设步伐的加快，大桥的运输压力也达到超负荷的地步，桥孔对大型货轮的通过能力也显得不足。为适应交通发展的需要，不久的将来，在这座大桥的东面，又将是长虹飞跨――建造南京长江第二大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