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成立邀请函"/>
      <w:r>
        <w:rPr/>
        <w:t>社团成立邀请函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们一起分享人力资源领域内的知识、经验与体会，架构前沿理论与实务运作的彩色虹桥，我们紧紧挽着业务伙伴的手，坚信</w:t>
      </w:r>
      <w:r>
        <w:rPr/>
        <w:t>HR</w:t>
      </w:r>
      <w:r>
        <w:rPr/>
        <w:t>的理念、</w:t>
      </w:r>
      <w:r>
        <w:rPr/>
        <w:t>HR</w:t>
      </w:r>
      <w:r>
        <w:rPr/>
        <w:t>的价值只有在支持业务成功的皇冠上才会闪光，其中最亮的一颗明珠</w:t>
      </w:r>
      <w:r>
        <w:rPr/>
        <w:t>,</w:t>
      </w:r>
      <w:r>
        <w:rPr/>
        <w:t>绚烂着“人”</w:t>
      </w:r>
      <w:r>
        <w:rPr/>
        <w:t>!</w:t>
      </w:r>
    </w:p>
    <w:p>
      <w:pPr>
        <w:pStyle w:val="Normal"/>
        <w:rPr/>
      </w:pPr>
      <w:r>
        <w:rPr/>
        <w:t>中山人力资源协会正是在这个大背景下成立的非盈利性的民间组织。我们的使命是使协会成为从事人力资源工作的专业人士共享资源、长期学习和不断发展的平台，成为在人力资源管理及咨询领域领先的共享组织。</w:t>
      </w:r>
    </w:p>
    <w:p>
      <w:pPr>
        <w:pStyle w:val="Normal"/>
        <w:rPr/>
      </w:pPr>
      <w:r>
        <w:rPr/>
        <w:t>中山人力资源协会既是一个重聚、沟通、增进友谊和营造快乐的舞台，更是一个集思广益、撞击思维</w:t>
      </w:r>
      <w:r>
        <w:rPr/>
        <w:t>,</w:t>
      </w:r>
      <w:r>
        <w:rPr/>
        <w:t>共享共赢的场所。我们拥有的资源使我们有能力</w:t>
      </w:r>
      <w:r>
        <w:rPr/>
        <w:t>,</w:t>
      </w:r>
      <w:r>
        <w:rPr/>
        <w:t>有信心将中山</w:t>
      </w:r>
      <w:r>
        <w:rPr/>
        <w:t>HR</w:t>
      </w:r>
      <w:r>
        <w:rPr/>
        <w:t>协会经营好。因为我们拥有一批在珠三角企业身经百战的人力资源专家</w:t>
      </w:r>
      <w:r>
        <w:rPr/>
        <w:t>,</w:t>
      </w:r>
      <w:r>
        <w:rPr/>
        <w:t>我们拥有博天人才市场、博天人才网作为我们的后盾与指引，我们要紧紧抓住这个契机，成为中山人力资源协会的一员。</w:t>
      </w:r>
    </w:p>
    <w:p>
      <w:pPr>
        <w:pStyle w:val="Normal"/>
        <w:rPr/>
      </w:pPr>
      <w:r>
        <w:rPr/>
        <w:t>协会发起人博天人才市场、华帝学院联合诚挚的邀请您于</w:t>
      </w:r>
      <w:r>
        <w:rPr/>
        <w:t>12</w:t>
      </w:r>
      <w:r>
        <w:rPr/>
        <w:t>月</w:t>
      </w:r>
      <w:r>
        <w:rPr/>
        <w:t>17</w:t>
      </w:r>
      <w:r>
        <w:rPr/>
        <w:t>日在百忙之中抽出时间莅临现场共同见证这激动人心的一刻。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