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案策划的工作职责最新归纳合集"/>
      <w:r>
        <w:rPr/>
        <w:t>文案策划的工作职责最新归纳合集</w:t>
      </w:r>
      <w:bookmarkEnd w:id="0"/>
    </w:p>
    <w:p>
      <w:pPr>
        <w:pStyle w:val="Normal"/>
        <w:rPr/>
      </w:pPr>
      <w:r>
        <w:rPr/>
        <w:t>1</w:t>
      </w:r>
      <w:r>
        <w:rPr/>
        <w:t>、负责公司的文案策划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完成产品传播，品牌传播，独立撰写各类稿件、策划方案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新媒体的内容撰写及运营负责策划原创话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紧追热点，引导话题，通过爆点营销提高品牌关注度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