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啸山庄读者品读心得感想2023"/>
      <w:r>
        <w:rPr/>
        <w:t>《呼啸山庄》读者品读心得感想</w:t>
      </w:r>
      <w:r>
        <w:rPr/>
        <w:t>2023</w:t>
      </w:r>
      <w:bookmarkEnd w:id="0"/>
    </w:p>
    <w:p>
      <w:pPr>
        <w:pStyle w:val="Normal"/>
        <w:rPr/>
      </w:pPr>
      <w:r>
        <w:rPr/>
        <w:t>呼啸山庄是一部爱情和复仇的故事。</w:t>
      </w:r>
    </w:p>
    <w:p>
      <w:pPr>
        <w:pStyle w:val="Normal"/>
        <w:rPr/>
      </w:pPr>
      <w:r>
        <w:rPr/>
        <w:t>不受教育是一种悲哀，话没有听完整造成的误会使得希斯克利夫离开了他爱的人，他以为他爱的凯瑟琳由于瞧不起他等原因背叛了他，并且在凯瑟琳死后，他把复仇的火焰燃烧到了下一代。最后看着下一代中发生着与他和凯瑟琳极为相似的爱情，最终年老，无心再报复，跟随凯瑟琳而去了。</w:t>
      </w:r>
    </w:p>
    <w:p>
      <w:pPr>
        <w:pStyle w:val="Normal"/>
        <w:rPr/>
      </w:pPr>
      <w:r>
        <w:rPr/>
        <w:t>故事有一种玄幻氛围，凯瑟琳明明死了，可是山庄的客人，还有希斯克利夫都看到过，这点给读者留下了幻想的空间。</w:t>
      </w:r>
    </w:p>
    <w:p>
      <w:pPr>
        <w:pStyle w:val="Normal"/>
        <w:rPr/>
      </w:pPr>
      <w:r>
        <w:rPr/>
        <w:t>故事充满了互相折磨，外国人因为受到的教育不同，所以，很以自己为中心，都觉得自己是对的，错误也有原因，值得被原谅，这可能是和我们国家受到的谦虚教育有所不同。</w:t>
      </w:r>
    </w:p>
    <w:p>
      <w:pPr>
        <w:pStyle w:val="Normal"/>
        <w:rPr/>
      </w:pPr>
      <w:r>
        <w:rPr/>
        <w:t>故事最后结局还算不错，大家都和心爱的人在一起了，下一代并没有做错什么的两个人，也终于自由的在一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者艾米莉</w:t>
      </w:r>
      <w:r>
        <w:rPr/>
        <w:t>·</w:t>
      </w:r>
      <w:r>
        <w:rPr/>
        <w:t>勃朗特，还算给了一个不错的结局吧。虽然这个故事中，没有我喜欢的角色，但是我还是耐心的把他读完了，读书，是缓解寂寞，打发时间，也是一种气质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