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会议讲话"/>
      <w:r>
        <w:rPr/>
        <w:t>电力安全会议讲话</w:t>
      </w:r>
      <w:bookmarkEnd w:id="0"/>
    </w:p>
    <w:p>
      <w:pPr>
        <w:pStyle w:val="Normal"/>
        <w:rPr/>
      </w:pPr>
      <w:r>
        <w:rPr/>
        <w:t>XXX</w:t>
      </w:r>
      <w:r>
        <w:rPr/>
        <w:t>总经理作了一个十分重要的讲话。这个讲话站在学习贯彻“三个代表”重要思想的高度，总揽电力公司改革、发展、稳定的大局，对做好当前安全生产和优质服务工作的重要性、紧迫性作了深刻阐述，并提出了明确的要求。我们一定要很好地贯彻落实</w:t>
      </w:r>
    </w:p>
    <w:p>
      <w:pPr>
        <w:pStyle w:val="Normal"/>
        <w:rPr/>
      </w:pPr>
      <w:r>
        <w:rPr/>
        <w:t>下面，我讲几点具体意见。</w:t>
      </w:r>
    </w:p>
    <w:p>
      <w:pPr>
        <w:pStyle w:val="Normal"/>
        <w:rPr/>
      </w:pPr>
      <w:r>
        <w:rPr/>
        <w:t>一、充分认识当前安全生产和电力服务工作的新形势</w:t>
      </w:r>
    </w:p>
    <w:p>
      <w:pPr>
        <w:pStyle w:val="Normal"/>
        <w:rPr/>
      </w:pPr>
      <w:r>
        <w:rPr/>
        <w:t>今年以来，在公司党组的正确领导下，公司系统认真贯彻党中央、国务院关于安全生产工作的一系列指示精神，坚持“安全第一，预防为主”的方针，按照“三不放过”的原则，不断提高对安全生产工作的认识，较好地处理了安全与改革、安全与发展、安全与效益之间的辩证关系，不断加大安全生产工作力度，落实安全生产责任制，强化安全基础，推行科学化、规范化管理，取得了一定的成绩。但是，我们一定要清醒地认识到，当前公司系统安全生产形势相当严峻。</w:t>
      </w:r>
      <w:r>
        <w:rPr/>
        <w:t>7</w:t>
      </w:r>
      <w:r>
        <w:rPr/>
        <w:t>月</w:t>
      </w:r>
      <w:r>
        <w:rPr/>
        <w:t>17</w:t>
      </w:r>
      <w:r>
        <w:rPr/>
        <w:t>日，</w:t>
      </w:r>
      <w:r>
        <w:rPr/>
        <w:t>XXX</w:t>
      </w:r>
      <w:r>
        <w:rPr/>
        <w:t>厂发生了一起事故，造成</w:t>
      </w:r>
      <w:r>
        <w:rPr/>
        <w:t>X</w:t>
      </w:r>
      <w:r>
        <w:rPr/>
        <w:t>死亡，</w:t>
      </w:r>
      <w:r>
        <w:rPr/>
        <w:t>X</w:t>
      </w:r>
      <w:r>
        <w:rPr/>
        <w:t>人重伤，</w:t>
      </w:r>
      <w:r>
        <w:rPr/>
        <w:t>X</w:t>
      </w:r>
      <w:r>
        <w:rPr/>
        <w:t>人轻伤。在这起特大事故面前，公司系统必须本着“三不放过”的原则，按照国务院安全生产委员会紧急通报精神和安全生产专项整治工作座谈会的要求，吸取事故教训，深刻反思。要端正态度，举一反三，查找问题，并采取果断措施加以解决。</w:t>
      </w:r>
    </w:p>
    <w:p>
      <w:pPr>
        <w:pStyle w:val="Normal"/>
        <w:rPr/>
      </w:pPr>
      <w:r>
        <w:rPr/>
        <w:t>长期以来，在工作指导思想上，在安全管理上，一些企业确实存在不少问题。如比较重视主业的安全管理，相对忽视多经系统的安全管理</w:t>
      </w:r>
      <w:r>
        <w:rPr/>
        <w:t>;</w:t>
      </w:r>
      <w:r>
        <w:rPr/>
        <w:t>重视电力生产和电力建设的安全管理，相对忽视对外服务中的安全管理</w:t>
      </w:r>
      <w:r>
        <w:rPr/>
        <w:t>;</w:t>
      </w:r>
      <w:r>
        <w:rPr/>
        <w:t>重视本企业作为业主的工程管理，相对忽视作为承包方在工程中的安全管理。今年以来公司系统安全工作中发生了不少问题。主要表现在：</w:t>
      </w:r>
    </w:p>
    <w:p>
      <w:pPr>
        <w:pStyle w:val="Normal"/>
        <w:rPr/>
      </w:pPr>
      <w:r>
        <w:rPr/>
        <w:t>一是电力生产人身死亡事故有较大幅度上升。截止到</w:t>
      </w:r>
      <w:r>
        <w:rPr/>
        <w:t>X</w:t>
      </w:r>
      <w:r>
        <w:rPr/>
        <w:t>月底，已死亡</w:t>
      </w:r>
      <w:r>
        <w:rPr/>
        <w:t>X</w:t>
      </w:r>
      <w:r>
        <w:rPr/>
        <w:t>人，较去年同期增加</w:t>
      </w:r>
      <w:r>
        <w:rPr/>
        <w:t>X</w:t>
      </w:r>
      <w:r>
        <w:rPr/>
        <w:t>人。值得注意的是，发电企业人身死亡事故是人身事故上升的主要因素。去年同期发电企业死亡</w:t>
      </w:r>
      <w:r>
        <w:rPr/>
        <w:t>X</w:t>
      </w:r>
      <w:r>
        <w:rPr/>
        <w:t>人，占生产死亡总数的</w:t>
      </w:r>
      <w:r>
        <w:rPr/>
        <w:t>X%;</w:t>
      </w:r>
      <w:r>
        <w:rPr/>
        <w:t>而今年发电企业死亡</w:t>
      </w:r>
      <w:r>
        <w:rPr/>
        <w:t>X</w:t>
      </w:r>
      <w:r>
        <w:rPr/>
        <w:t>人，占死亡总数的</w:t>
      </w:r>
      <w:r>
        <w:rPr/>
        <w:t>X%</w:t>
      </w:r>
      <w:r>
        <w:rPr/>
        <w:t>，有些甚至是群伤群亡事故。</w:t>
      </w:r>
    </w:p>
    <w:p>
      <w:pPr>
        <w:pStyle w:val="Normal"/>
        <w:rPr/>
      </w:pPr>
      <w:r>
        <w:rPr/>
        <w:t>二是电网停电事故和导致电网安全水平降低的事故时有发生，不仅给客户造成严重损失，也严重威胁着电网的安全运行。</w:t>
      </w:r>
    </w:p>
    <w:p>
      <w:pPr>
        <w:pStyle w:val="Normal"/>
        <w:rPr/>
      </w:pPr>
      <w:r>
        <w:rPr/>
        <w:t>三是设备事故问题仍然突出。重大设备事故发生了</w:t>
      </w:r>
      <w:r>
        <w:rPr/>
        <w:t>X</w:t>
      </w:r>
      <w:r>
        <w:rPr/>
        <w:t>起，有些设备事故导致电网停电，社会影响和经济损失巨大。今年</w:t>
      </w:r>
      <w:r>
        <w:rPr/>
        <w:t>X</w:t>
      </w:r>
      <w:r>
        <w:rPr/>
        <w:t>月以来，在不到半年时间内就发生了</w:t>
      </w:r>
      <w:r>
        <w:rPr/>
        <w:t>X</w:t>
      </w:r>
      <w:r>
        <w:rPr/>
        <w:t>起电缆着火事故，这不能不引起我们的高度重视。</w:t>
      </w:r>
    </w:p>
    <w:p>
      <w:pPr>
        <w:pStyle w:val="Normal"/>
        <w:rPr/>
      </w:pPr>
      <w:r>
        <w:rPr/>
        <w:t>根据电力公司党组的部署，今年以来，公司系统统一领导、统一规划、统一组织，扎扎实实开展了“电力优质服务年”活动</w:t>
      </w:r>
      <w:r>
        <w:rPr/>
        <w:t>,</w:t>
      </w:r>
      <w:r>
        <w:rPr/>
        <w:t>提出了“优质、方便、规范、真诚”的服务方针，向社会公布了</w:t>
      </w:r>
      <w:r>
        <w:rPr/>
        <w:t>20xx</w:t>
      </w:r>
      <w:r>
        <w:rPr/>
        <w:t>年供电服务八项承诺。</w:t>
      </w:r>
      <w:r>
        <w:rPr/>
        <w:t>2</w:t>
      </w:r>
      <w:r>
        <w:rPr/>
        <w:t>月</w:t>
      </w:r>
      <w:r>
        <w:rPr/>
        <w:t>24</w:t>
      </w:r>
      <w:r>
        <w:rPr/>
        <w:t>日，公司系统统一组织了“服务年”宣传日活动。在这之后，分别召开了调度系统、通信系统、城市供电局局长、县局局长等电视电话会议。我们高兴地看到，活动开展半年来，公司系统各单位以崭新的精神面貌投入到服务工作中，为促进地方经济发展和满足人民生活需求作出了不懈的努力，赢得了社会各界的广泛赞誉。在活动中，涌现了一大批优质服务和行风建设的先进单位。</w:t>
      </w:r>
    </w:p>
    <w:p>
      <w:pPr>
        <w:pStyle w:val="Normal"/>
        <w:rPr/>
      </w:pPr>
      <w:r>
        <w:rPr/>
        <w:t>尽管活动取得了一定的成绩，但是我们必须看到，这项活动开展得还很不平衡，一些单位在思想上、作风上和管理上还存在相当大的差距，一些地方特别是农村地区在电力服务中还存在很多“死角”。综观问题发生的原因，我们可以清楚地看到，认识、观念和作风上的问题至今仍是影响活动开展和优质服务的最大障碍。一些员工仍然抱着以自我为中心的态度进行工作，忽视了客户的要求和利益。解决这些问题，需要我们作出不懈的努力。</w:t>
      </w:r>
    </w:p>
    <w:p>
      <w:pPr>
        <w:pStyle w:val="Normal"/>
        <w:rPr/>
      </w:pPr>
      <w:r>
        <w:rPr/>
        <w:t>二、当前安全生产工作的主要任务</w:t>
      </w:r>
    </w:p>
    <w:p>
      <w:pPr>
        <w:pStyle w:val="Normal"/>
        <w:rPr/>
      </w:pPr>
      <w:r>
        <w:rPr/>
        <w:t>第一，贯彻安全生产工作会议精神，进一步提高认识。公司系统绝大多数单位安全工作水平在稳步提高，总的安全情况也是逐步好转的。但是，这决不意味着安全工作可以松口气了。如果在思想上不能真正树立“安全第一”的方针，在管理上没有严、细、实的工作作风，在物质上没有科学合理的投入，在员工队伍素质上不抓严格训练和提高，对我们来说事故将防不胜防，持续稳定的安全局面就无从谈起。安全工作会议开过不到两个月，从已经发生的事故和最近在一些省电力公司、基层单位调研情况看，落实会议要求还需要付出巨大的努力。我们必须树立“如临深渊、如履薄冰”的忧患意识，居安思危，超前防范。电力生产运行、建设、多经产业，都要正确处理安全生产与经济效益的关系，任何时候、任何情况下，都不能存有侥幸心理。必须牢固坚持“安全第一”的方针，树立以安全保效益、以安全保稳定、以安全促发展的意识。</w:t>
      </w:r>
    </w:p>
    <w:p>
      <w:pPr>
        <w:pStyle w:val="Normal"/>
        <w:rPr/>
      </w:pPr>
      <w:r>
        <w:rPr/>
        <w:t>第二，把严防重大特大事故作为安全工作的首要目标。吴邦国副曾指出：“考核各级领导干部安全生产责任制是否落实，归根到底是要看重大、特大事故是否得到有效地控制和预防。”从近期全国发生的几起特大事故看，绝大多数属于责任事故，主要是安全生产基础工作薄弱，违章指挥、违章作业，疏于管理、监督不力造成的。电力安全生产对经济发展和社会稳定影响巨大，我们必须认真贯彻落实国务院</w:t>
      </w:r>
      <w:r>
        <w:rPr/>
        <w:t>302</w:t>
      </w:r>
      <w:r>
        <w:rPr/>
        <w:t>号令精神，坚持“安全第一、预防为主”的方针，强化安全生产责任制，落实各项防范措施，注重事前预防，把事故消灭在萌芽阶段，防范重大特大事故的发生。当前，全国安全生产专项整治工作正在深入开展。这次会后，各单位要针对自己的实际情况，立即组织全面开展安全大检查，对已经存在的或有可能导致事故发生的各类隐患尽快加以消除。</w:t>
      </w:r>
    </w:p>
    <w:p>
      <w:pPr>
        <w:pStyle w:val="Normal"/>
        <w:rPr/>
      </w:pPr>
      <w:r>
        <w:rPr/>
        <w:t>在安全大检查中，要重点抓好五个方面的工作。一是加强学习组织与检查。结合本单位、本部门、本岗位的实际情况，认真学习贯彻国务院安全生产委员会通报精神，贯彻国家安全生产监督管理局安全生产专项整治工作座谈会议的精神，以落实安全规章制度、强化安全防范措施为主题，把安全教育落到实处。二是加强电网安全检查，确保电网安全稳定。当前正值夏季电力负荷高峰期，一些电网面临备用容量不足、峰谷差加大、调峰难度增加的状况</w:t>
      </w:r>
      <w:r>
        <w:rPr/>
        <w:t>;</w:t>
      </w:r>
      <w:r>
        <w:rPr/>
        <w:t>一些城市电网的局部线路和变电设备出现了部分时段过负荷的情况。各单位必须切实加强电网运行调度，尤其是加强继电保护的运行管理，做好薄弱环节的事故预想工作，开展有针对性的反事故演习，提高事故情况下的应对能力。制定好启动局部电网甚至全系统瓦解后的“黑启动”方案，以防万一。三是加强建设工程的检查。重点是检查各在建工程施工企业的资质情况，重大技术方案和施工措施的实施情况，在建工程落实安全责任制和安全措施的情况，施工机械的使用、维护、操作、保养的情况，对外承揽工程的安全管理情况，各类合同管理情况。特别是要认真查找高空吊装，水塔、烟囱施工，送变电工程组塔架线，水电工程放炮开挖、防止塌方等工作中的隐患。对施工作业人员密集的工作场所要特别加强检查，对发现的问题及时整改，不留盲点，不留死角。四是加强防汛和大坝安全检查。入汛以来，由于台风和暴雨的影响，公司系统部分电力设施遭受洪涝破坏。各单位要继续做好来大水、防大汛、抗大灾的思想准备和物资准备，决不能有松懈情绪。各单位要严格按照《关于进一步提高电力设施防御和抵抗洪涝灾害能力的若干意见》和防汛检查大纲的要求，进一步做好防汛工作。对处于地势低洼处、行洪通道上，且防洪标准偏低的输变电设备要重点检查，并采取措施，避免发生重要电力设施被淹的情况。对重点水电厂要严密监测，精心调度，确保水电厂大坝万无一失。五是加强重点安全部位的检查，防止重大人身伤亡事故的发生。每个企业都必须承担起保证每一位员工生命安全的重大责任。要把发电厂压力容器、油库、油系统，大型建筑安装作业，多经系统宾馆、饭店和各种娱乐场所等作为重点，认真查排事故隐患，积极落实整改措施。多人同时参加的生产、建设、安装等作业场所必须做到组织清晰，责任明确，安全措施到位，监督检查到场。在危险作业场所要尽量减少人员。</w:t>
      </w:r>
    </w:p>
    <w:p>
      <w:pPr>
        <w:pStyle w:val="Normal"/>
        <w:rPr/>
      </w:pPr>
      <w:r>
        <w:rPr/>
        <w:t>第三，严格奖惩和责任追究。安全生产得之于严、失之于宽，这是历史的总结，是实践的总结。国务院以</w:t>
      </w:r>
      <w:r>
        <w:rPr/>
        <w:t>302</w:t>
      </w:r>
      <w:r>
        <w:rPr/>
        <w:t>号令下发了《关于特大安全事故行政责任追究的规定》，国家电力公司也修订下发了《安全生产工作奖惩规定》。对这两个规定，各单位要认真组织员工特别是各级领导干部学习和宣传，按照规定要求积极贯彻落实。今后，凡是麻痹大意，心存侥幸，甚至于玩忽职守造成事故和损失的，要严格按规定追究主要领导的责任。</w:t>
      </w:r>
    </w:p>
    <w:p>
      <w:pPr>
        <w:pStyle w:val="Normal"/>
        <w:rPr/>
      </w:pPr>
      <w:r>
        <w:rPr/>
        <w:t>三、认真落实“八字”服务方针，全面兑现八项服务承诺</w:t>
      </w:r>
    </w:p>
    <w:p>
      <w:pPr>
        <w:pStyle w:val="Normal"/>
        <w:rPr/>
      </w:pPr>
      <w:r>
        <w:rPr/>
        <w:t>公司系统各单位要认真贯彻“优质、方便、规范、真诚”的“八字”服务方针和“电力市场整顿和优质服务年”活动现场会精神，继续加强领导，全面兑现八项供电服务承诺，推动“服务年”活动的深入开展，确保活动取得丰硕成果。</w:t>
      </w:r>
    </w:p>
    <w:p>
      <w:pPr>
        <w:pStyle w:val="Normal"/>
        <w:rPr/>
      </w:pPr>
      <w:r>
        <w:rPr/>
        <w:t>第一，要进一步提高对“服务年”活动的认识。江泽民同志在“七一”讲话中指出：“不断满足人民群众日益增长的物质文化生活需要，实现最广大人民的根本利益，是我们党一切工作的出发点和归宿。”开展“服务年”活动，提高供电服务水平，是国家电力公司实践“三个代表”重要思想的具体行动。我们必须进一步树立全新的服务理念，丰富服务内涵，提升服务品质。各单位要进一步宣传发动，引导全体员工从“三个代表”的高度，充分认识开展“服务年”活动的重要意义。</w:t>
      </w:r>
    </w:p>
    <w:p>
      <w:pPr>
        <w:pStyle w:val="Normal"/>
        <w:rPr/>
      </w:pPr>
      <w:r>
        <w:rPr/>
        <w:t>第二，要加快建立科学有效的服务机制。随着经济的快速发展和人民生活水平的不断提高，广大电力客户的需求已经发生了很大的变化。他们不再仅仅满足于有电用，作为消费者和客户，他们更需要得到方便及时和高品质的服务，并且增加了一些新的个性化的需求。实现这种服务，仅靠我们开展几次活动是远远不够的，必须尽快建立和完善科学有效的服务机制。一是要建立符合市场经济要求的、以最大限度满足客户需求为中心的服务理念，并同贯彻落实“人民电业为人民”的服务宗旨紧密结合起来。二是要确定一个长远的服务战略，通过战略规划和实施，使服务工作做到系统性、全面性、连续性，从而达到为客户提供优质服务的目的。当前要高度重视推广品牌服务战略，用品牌展示品质，树立形象，赢得信誉，为服务注入持久的生命力。三是要建立快速反应的服务组织，通过优化服务流程，缩短服务时间，提高服务效率。在市场环境发生深刻变化的时候，要动态地设计和变革相应的营销服务组织结构，合理配置企业资源，实现内部工作和电力市场的动态平衡。让市场信息在企业内部及时沟通，让服务真正融入到每一个业务部门的日常工作中去，形成适应客户紧急需求变化的快速反应能力。四是要通过科技进步和技术创新，加快服务互联网络的建设，尽快开展网上服务，使客户不受时间、距离的限制，用现代化的服务手段为他们提供全方位的实时服务。五是要加强客户关系管理，建立动态的客户信息管理系统，充分利用客户信息资源，了解客户需求和市场变化，制定服务策略，向客户提供符合他们个性化要求的服务。只有建立起有效的服务机制，我们才能克服过去工作中的弊端，服务工作才能上一个新的水平。</w:t>
      </w:r>
    </w:p>
    <w:p>
      <w:pPr>
        <w:pStyle w:val="Normal"/>
        <w:rPr/>
      </w:pPr>
      <w:r>
        <w:rPr/>
        <w:t>第三，要切实解决好管理和服务中存在的突出问题。从投诉举报情况看，一些单位在管理和服务中仍然存在不少问题。概括起来，主要包括营业收费问题、工程中的“四指定”问题、农网改造中的农民集资问题、电价电费问题、停电问题、电能质量问题等。其中有关农网改造问题占有很大的比例。农村电网建设与改造是党中央、国务院加强农业、农村、农民工作的一项重要决策，是一项德政工程，代表了广大人民群众的利益。但在具体实施中，个别单位和员工对于这样一项重要工作认识不高，做得不够好：对于涉及农民切身利益的收费工作，改造前不作深入细致的宣传，没把政策向农民交代清楚</w:t>
      </w:r>
      <w:r>
        <w:rPr/>
        <w:t>;</w:t>
      </w:r>
      <w:r>
        <w:rPr/>
        <w:t>收费时的手续又很不规范，随意性很大，造成群众不理解</w:t>
      </w:r>
      <w:r>
        <w:rPr/>
        <w:t>;</w:t>
      </w:r>
      <w:r>
        <w:rPr/>
        <w:t>以简单的断电手段催交费用，影响了群众用电，甚至出现了乱集资和超标准收费情况。这种种错误做法损害了客户利益，影响了企业形象。对此我们必须有清醒的认识。针对已经发生的问题，各级电力企业要立即组织开展一次服务检查，举一反三，边查边改，防止各类问题的发生。</w:t>
      </w:r>
    </w:p>
    <w:p>
      <w:pPr>
        <w:pStyle w:val="Normal"/>
        <w:rPr/>
      </w:pPr>
      <w:r>
        <w:rPr/>
        <w:t>第四，要加大明察暗访和举报监督的力度，增强自我纠错能力。上半年在公司“服务年”活动办公室的协调组织下，中国电力报社与农电部、发输电运营部积极配合，按照公司的要求，卓有成效地开展了明察暗访活动，先后对城市和农村供电服务情况进行了暗访，收到了良好的效果。为促进“服务年”活动的深入开展，公司将继续派出督察工作组，检查各单位开展活动的情况，深入调查研究，并加大暗访工作力度，对暗访中发现的严重问题要追究有关当事人和领导的责任。各单位也要积极组织开展对所属单位的明察暗访，督促存在问题的单位尽快改进工作，提高服务水平。要充分发挥社会监督作用，虚心听取广大客户的意见和建议，认真处理他们的投诉和举报，做到件件有落实，件件有反馈。在电力服务工作中，哪里发生了问题，就在哪里解决。任何问题，都要立足于早发现快解决，立足于自己先发现，自己主动解决，增强自我纠错的能力。只有这样做，我们才能把问题解决于萌芽状态，才能掌握工作的主动权。</w:t>
      </w:r>
    </w:p>
    <w:p>
      <w:pPr>
        <w:pStyle w:val="Normal"/>
        <w:rPr/>
      </w:pPr>
      <w:r>
        <w:rPr/>
        <w:t>第五，要进一步加强社会宣传。从当前工作和明察暗访的情况看，在“服务年”活动中还存在宣传发动不到位的问题。这种不到位，体现在两个方面：一是对系统内员工宣传发动不到位。宣传发动工作的深度和广度不够，特别是一些基层服务人员对“服务年”活动的主要内容和承诺知晓率不高，结合本身工作实际制定切实可行的服务措施不够，甚至个别供电分局局长、乡供电所所长对“服务年”活动的具体要求还不清楚。二是对服务对象宣传工作不到位。在农网改造过程中，对网改政策宣传讲解不够，特别是对收费政策的宣传解释，以及费用如何使用的透明度不够，致使与农民产生矛盾。为了落实服务宗旨，树立服务形象，我们必须高度重视建立社会沟通机制。在不同时期，根据不同的工作重点和工作对象，分别制定不同的宣传、汇报和沟通计划，形成服务主体与服务对象之间的良好互动。各单位在“服务年”活动中要自觉接受当地党委、政府的领导，与地方工作密切配合。要充分发挥新闻媒体的宣传作用，争取社会广泛的理解和支持，形成良好的内外环境。</w:t>
      </w:r>
    </w:p>
    <w:p>
      <w:pPr>
        <w:pStyle w:val="Normal"/>
        <w:rPr/>
      </w:pPr>
      <w:r>
        <w:rPr/>
        <w:t>四、切实加强领导，把安全生产和优质服务工作推向深入</w:t>
      </w:r>
    </w:p>
    <w:p>
      <w:pPr>
        <w:pStyle w:val="Normal"/>
        <w:rPr/>
      </w:pPr>
      <w:r>
        <w:rPr/>
        <w:t>第一，要改进领导作风，落实各级领导责任制。强化安全生产，提升服务水平，关键在领导。第一责任人要始终保持工作精力的高度集中，在事关全局的重大任务、重要工作面前，要加强组织领导和监督检查。在安全生产工作中，各级领导干部要切实改进工作作风，深入基层，深入实际，善于发现问题，解决问题，防患于未然</w:t>
      </w:r>
      <w:r>
        <w:rPr/>
        <w:t>;</w:t>
      </w:r>
      <w:r>
        <w:rPr/>
        <w:t>要放下架子，真抓实干，埋头苦干，力戒工作中的表面化。健全和充实安全监督机构，支持他们独立开展工作。进一步加强对“服务年”活动的领导，按照“谁主管，谁负责”的原则，一级抓一级，层层抓落实，加强监督检查。要经常性地指导基层单位开展工作，帮助解决活动中的问题，努力提高供电服务水平。各单位要把开展“服务年”活动的情况，同落实党风廉政建设责任制、加强行风建设结合起来，加强检查和考核。</w:t>
      </w:r>
    </w:p>
    <w:p>
      <w:pPr>
        <w:pStyle w:val="Normal"/>
        <w:rPr/>
      </w:pPr>
      <w:r>
        <w:rPr/>
        <w:t>第二，要加强对员工的教育培训和管理。在改革过程中坚持不懈地加强对干部的教育，保持干部队伍的思想稳定。同时要加强员工思想政治工作，关心员工生活，稳定员工情绪，调动他们搞好安全生产和优质服务工作的积极性。我们要看到，员工素质的提高对保持安全生产的稳定局面，保证优质服务持久地开展下去，具有长远的意义。要加大对员工的培训力度，抓好职业道德和职业素养的培训，重点强化业务技能和规范化服务的培训。同时，要坚持从严治企的原则，严格管理，严肃纪律，奖罚分明。对于在安全生产和优质服务工作中作出突出成绩的要给予表彰和奖励</w:t>
      </w:r>
      <w:r>
        <w:rPr/>
        <w:t>;</w:t>
      </w:r>
      <w:r>
        <w:rPr/>
        <w:t>对于各种违章违纪者，要严肃处理，不能手软。</w:t>
      </w:r>
    </w:p>
    <w:p>
      <w:pPr>
        <w:pStyle w:val="Normal"/>
        <w:rPr/>
      </w:pPr>
      <w:r>
        <w:rPr/>
        <w:t>第三，要把安全生产、优质服务工作与其它重点工作有机结合起来。今年上半年，我们的工作已经取得了很大的成绩，但今后几个月公司系统面临的困难很多，任务依然很重。公司系统要通过学习领会和贯彻江泽民同志“七一”重要讲话精神，认真总结工作，查找问题和不足，进一步认清形势，振奋精神，集中精力抓好三项责任制的落实，积极深化改革，全力组织好电力生产、经营、建设、科技进步，以及精神文明建设等各项任务的完成。要把安全生产工作、优质服务工作，同其它重点工作有机结合起来，加强协调，统筹兼顾，全面推进。</w:t>
      </w:r>
    </w:p>
    <w:p>
      <w:pPr>
        <w:pStyle w:val="Normal"/>
        <w:widowControl/>
        <w:bidi w:val="0"/>
        <w:spacing w:before="180" w:after="180"/>
        <w:jc w:val="left"/>
        <w:rPr/>
      </w:pPr>
      <w:r>
        <w:rPr/>
        <w:t>同志们，江泽民指出，“最大多数人的利益是最紧要和最具有决定性的因素”。在讲到安全生产工作时强调，“隐患险于明火、防范胜于救灾、责任重于泰山”。我们要深刻理解江的指示，认识到我们所肩负的责任，进一步强化安全生产工作，努力抓好电力服务和行风建设，为推动经济发展和提高人民生活水平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