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在职学习自我鉴定"/>
      <w:r>
        <w:rPr/>
        <w:t>高校在职学习自我鉴定</w:t>
      </w:r>
      <w:bookmarkEnd w:id="0"/>
    </w:p>
    <w:p>
      <w:pPr>
        <w:pStyle w:val="Normal"/>
        <w:rPr/>
      </w:pPr>
      <w:r>
        <w:rPr/>
        <w:t>现代社会是一个学习型的社会，终身学习是每个人成才的必要途径。为提高自身的专业技能，创新理念和现代管理知识，促使在工作中进一步更新观念、理清思路，更好的工作。</w:t>
      </w:r>
    </w:p>
    <w:p>
      <w:pPr>
        <w:pStyle w:val="Normal"/>
        <w:rPr/>
      </w:pPr>
      <w:r>
        <w:rPr/>
        <w:t>通过这两年的在职研究生学习，让我受益非浅。中国海洋大学在职研究生班就我个人的发展而言，它所起的作用都是不容忽视的。课程班的课程安排很紧凑，几乎每月都安排有两次课程，自己也能克服困难坚持上课，两年来，我学到了先进的文化知识，掌握了解了项目管理方面的相关知识，使自己在工作和管理上上了一个新台阶。</w:t>
      </w:r>
    </w:p>
    <w:p>
      <w:pPr>
        <w:pStyle w:val="Normal"/>
        <w:rPr/>
      </w:pPr>
      <w:r>
        <w:rPr/>
        <w:t>通过这两年的在职研究生学习，拓宽了自己的知识面，提高了认识。一方面是对自我的认识，认识到自身的不足，需要不断提高自己的专业知识、管理知识和职业素养</w:t>
      </w:r>
      <w:r>
        <w:rPr/>
        <w:t>;</w:t>
      </w:r>
      <w:r>
        <w:rPr/>
        <w:t>另一方面是通过学习对项目管理的认识上升了一个层次，对个人的工作有很好的指导意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两年的学习，第一让我感到在职研究生教育是在不断的发展，对在职工作人员提供了很好的机会。第二中国海洋大学在职研究生潍坊培养基地教育规划越来越完善，越来越细致，为社会提供了一个很好继续深造、学习的平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