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鉴定"/>
      <w:r>
        <w:rPr/>
        <w:t>高一班主任工作鉴定</w:t>
      </w:r>
      <w:bookmarkEnd w:id="0"/>
    </w:p>
    <w:p>
      <w:pPr>
        <w:pStyle w:val="Normal"/>
        <w:rPr/>
      </w:pPr>
      <w:r>
        <w:rPr/>
        <w:t>时光荏苒，回顾与学生一齐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本事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梦想教育</w:t>
      </w:r>
    </w:p>
    <w:p>
      <w:pPr>
        <w:pStyle w:val="Normal"/>
        <w:rPr/>
      </w:pPr>
      <w:r>
        <w:rPr/>
        <w:t>虽然大部分学生刚开学时是带着对高中、甚至对大学的向往来学习的，有必须的学习热情。但多数同学因基础较差，听讲有必须困难，在开学一个月后，学生中出现了一种畏难情绪，有部分学生甚至想到退学。针对这种情景，我们班组织几两次以梦想为主题的班会，让学生们讲梦想、树梦想，学习那些以坚定梦想支撑而努力拼搏人士的事迹，让学生明白努力在今日、期望在明天。</w:t>
      </w:r>
    </w:p>
    <w:p>
      <w:pPr>
        <w:pStyle w:val="Normal"/>
        <w:rPr/>
      </w:pPr>
      <w:r>
        <w:rPr/>
        <w:t>二、运用掌握的教育和心理学规律，科学的进行班级管理，让这个班级和谐、温暖。</w:t>
      </w:r>
    </w:p>
    <w:p>
      <w:pPr>
        <w:pStyle w:val="Normal"/>
        <w:rPr/>
      </w:pPr>
      <w:r>
        <w:rPr/>
        <w:t>十七、八岁的高中生，正处于“多事之秋”，教育管理者仅有走进他们心中，才能顺利的处理和解决可能和已经出现的问题，才能和学生搞好关系，各方面关系才能捋顺，整个班级才能和谐。我充分利用自我掌握的心理和教育学知识，利用多种形式开展教育，使整个班级呈现出进取向上、相互关爱、团结自律的良好风气。</w:t>
      </w:r>
    </w:p>
    <w:p>
      <w:pPr>
        <w:pStyle w:val="Normal"/>
        <w:rPr/>
      </w:pPr>
      <w:r>
        <w:rPr/>
        <w:t>三、用各种方式开展如何做人、如何提升素质教育，让学生学会做人，礼貌行事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礼貌，素质得到提升。</w:t>
      </w:r>
    </w:p>
    <w:p>
      <w:pPr>
        <w:pStyle w:val="Normal"/>
        <w:rPr/>
      </w:pPr>
      <w:r>
        <w:rPr/>
        <w:t>四、加强养成教育，构成勤奋好学的良好班风</w:t>
      </w:r>
    </w:p>
    <w:p>
      <w:pPr>
        <w:pStyle w:val="Normal"/>
        <w:rPr/>
      </w:pPr>
      <w:r>
        <w:rPr/>
        <w:t>我充分利用班会课及其它时间加强宣传力度，调动团体力量制定班级管理量化细则，构成团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应对面的谈话。经过平时的观察来了解学生的思想动态，及时与学生交流，资料包括多方面：学习问题、表现问题、思想压力问题等等。同时，经过家长来校或打电话询问等形式与学生家长联系，让家长了解其子女在校的表现，及时解决问题。经过班主任与家长的配合，及时把学生错误行为制止在萌芽的状态。</w:t>
      </w:r>
    </w:p>
    <w:p>
      <w:pPr>
        <w:pStyle w:val="Normal"/>
        <w:rPr/>
      </w:pPr>
      <w:r>
        <w:rPr/>
        <w:t>六、进取主动地和各科教师联系，协调学校各方面的教育力量，发挥好纽带作用</w:t>
      </w:r>
    </w:p>
    <w:p>
      <w:pPr>
        <w:pStyle w:val="Normal"/>
        <w:rPr/>
      </w:pPr>
      <w:r>
        <w:rPr/>
        <w:t>在与任课教师的交往中，尊重他们的意见，同时又把他们当作班级的主人，视为自我的良伴、知己，主动地同任课教师协商，倾听、采纳他们的意见。能够慎重地处理学生和任课教师的关系，在处理师生矛盾时，尽量避免了激化矛盾，在这方面，我平时注意到多教育学生，让学生懂礼貌，尊重教师的劳动，树立教师的威信，增进师生情谊……</w:t>
      </w:r>
    </w:p>
    <w:p>
      <w:pPr>
        <w:pStyle w:val="Normal"/>
        <w:rPr/>
      </w:pPr>
      <w:r>
        <w:rPr/>
        <w:t>七、不断学习，提高自身业务本事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仅要教育指导学生，还要及时更新自我的知识，改变观念。信息时代中，学生接触的信息量大、知识面广，所以，必要时我们也不妨向学生学习，师生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期望，关系到他们未来的前进方向，所以做得好坏，影响深远，职责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