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课堂教学心得体会"/>
      <w:r>
        <w:rPr/>
        <w:t>语文课堂教学心得体会</w:t>
      </w:r>
      <w:bookmarkEnd w:id="0"/>
    </w:p>
    <w:p>
      <w:pPr>
        <w:pStyle w:val="Normal"/>
        <w:rPr/>
      </w:pPr>
      <w:r>
        <w:rPr/>
        <w:t>我是一名参加工作为期一年多时间的小学语文教师，在这段时间中，我从一个没有任何教学经验的学生开始，在学校领导倡导下认真的学习名校的好的课改经验，课改方法以及课改模式，虚心的向其他前辈和在课改方面已经取得一定成效的老师请教和学习，并在自己的语文教学中大胆的进行了尝试和实践。在自己进行课改期间，我有过不适应，有过担心，有过失败，有过困惑，但更多的是有了收获的喜悦，有了今天自己在语文课堂教学中的逐步成熟和成长，下面就谈一下自己在语文课堂教学中的一些心得体会和自己的困惑，</w:t>
      </w:r>
    </w:p>
    <w:p>
      <w:pPr>
        <w:pStyle w:val="Normal"/>
        <w:rPr/>
      </w:pPr>
      <w:r>
        <w:rPr/>
        <w:t>一、语文课堂教学理念的转变</w:t>
      </w:r>
    </w:p>
    <w:p>
      <w:pPr>
        <w:pStyle w:val="Normal"/>
        <w:rPr/>
      </w:pPr>
      <w:r>
        <w:rPr/>
        <w:t>在刚开始的时候自己还处在过去的强调接受学习</w:t>
      </w:r>
      <w:r>
        <w:rPr/>
        <w:t>,</w:t>
      </w:r>
      <w:r>
        <w:rPr/>
        <w:t>死记硬背</w:t>
      </w:r>
      <w:r>
        <w:rPr/>
        <w:t>,</w:t>
      </w:r>
      <w:r>
        <w:rPr/>
        <w:t>机械训练的教学模式</w:t>
      </w:r>
      <w:r>
        <w:rPr/>
        <w:t>,</w:t>
      </w:r>
      <w:r>
        <w:rPr/>
        <w:t>剥夺了学生的自主性。通过学习我深刻认识到现在的教学倡导学生主动参与、勤于探索、勤于动手</w:t>
      </w:r>
      <w:r>
        <w:rPr/>
        <w:t>,</w:t>
      </w:r>
      <w:r>
        <w:rPr/>
        <w:t>培养学生搜集和处理信息的能力</w:t>
      </w:r>
      <w:r>
        <w:rPr/>
        <w:t>,</w:t>
      </w:r>
      <w:r>
        <w:rPr/>
        <w:t>获取新知识的能力</w:t>
      </w:r>
      <w:r>
        <w:rPr/>
        <w:t>,</w:t>
      </w:r>
      <w:r>
        <w:rPr/>
        <w:t>分析和解决问题的能力</w:t>
      </w:r>
      <w:r>
        <w:rPr/>
        <w:t>,</w:t>
      </w:r>
      <w:r>
        <w:rPr/>
        <w:t>以及交流与合作的能力。所以我尝试着把学生的自主学习作为自己组织教学活动的基本理念，首先在教学活动中做了角色的定位：“学生是语文学习的主人”，自己进行角色转换和让位，从“前台”“退隐”到“导演”</w:t>
      </w:r>
      <w:r>
        <w:rPr/>
        <w:t>(</w:t>
      </w:r>
      <w:r>
        <w:rPr/>
        <w:t>导引</w:t>
      </w:r>
      <w:r>
        <w:rPr/>
        <w:t>)</w:t>
      </w:r>
      <w:r>
        <w:rPr/>
        <w:t>、策划、组织的角色地位。同时，帮助学生确立主角地位，教育、培养并放手使学生自己成为自己的主人。为自己，主动而自主学习，充分表现出主人翁、“主演”的角色形象。</w:t>
      </w:r>
    </w:p>
    <w:p>
      <w:pPr>
        <w:pStyle w:val="Normal"/>
        <w:rPr/>
      </w:pPr>
      <w:r>
        <w:rPr/>
        <w:t>二、活动学习和目标学习是课堂教学的主要方式</w:t>
      </w:r>
    </w:p>
    <w:p>
      <w:pPr>
        <w:pStyle w:val="Normal"/>
        <w:rPr/>
      </w:pPr>
      <w:r>
        <w:rPr/>
        <w:t>在课堂教学中，通过自己不断的思考以及和学生的接触，结合自己学生的生理、心理特点，我发现通过活动来学习，是一个不错的方法，而且小学语文新大纲也强调，要“加强学生自主的语文实践活动”，“开展丰富多彩的语文实践活动”。所以在平时的教学中，一方面做好听说读写实践活动，要让每个学生在语言活动中充分地“操练”起来。同时把利于语文学习的其他活动方式“拿来”，让学生唱唱、跳跳、演演、比比、画画、尝尝、嗅嗅、摸摸、做做等，使其在喜闻乐见，爱做中学习语文。另一方面把其他类型的活动加以演变以适合辅助语文学。</w:t>
      </w:r>
    </w:p>
    <w:p>
      <w:pPr>
        <w:pStyle w:val="Normal"/>
        <w:rPr/>
      </w:pPr>
      <w:r>
        <w:rPr/>
        <w:t>三、在探索和反思中逐步成长</w:t>
      </w:r>
    </w:p>
    <w:p>
      <w:pPr>
        <w:pStyle w:val="Normal"/>
        <w:rPr/>
      </w:pPr>
      <w:r>
        <w:rPr/>
        <w:t>有人曾说：“写一辈子教案不一定成为名师，但反思三年成名师。”在刚开始课堂教学改革对我来说是比较陌生的，在每堂课中或多或少的都会存在一些问题，为了不使这些问题出现在以后的课堂中，我渐渐的学会了反思。在每上完一节课侯反思自己在课堂设计中的问题，反思自己的课堂教学环节，反思问题的设计，反思自己的教学过程等等。从反思课堂教学慢慢的发展到开始反思自己的教案备写，反思对学生的评价、对学生作业的设计、对教材教法的研究以及对教具和多媒体的合理充分的使用等等，并且把这些问题都写到自己的教后记中，以便及时的翻阅和提醒自己。就这样自己在课改中不断的学习，在学习中不断的探索，在探索中不断的尝试，在尝试中不断的反思，在反思中不断的成长。</w:t>
      </w:r>
    </w:p>
    <w:p>
      <w:pPr>
        <w:pStyle w:val="Normal"/>
        <w:rPr/>
      </w:pPr>
      <w:r>
        <w:rPr/>
        <w:t>四、自己在课改中存在的问题和困惑</w:t>
      </w:r>
    </w:p>
    <w:p>
      <w:pPr>
        <w:pStyle w:val="Normal"/>
        <w:rPr/>
      </w:pPr>
      <w:r>
        <w:rPr/>
        <w:t>虽然自己在不断的尝试课改，不断的在纠正自身课改中的不足，但是还有许多问题和困惑需要在以后的工作中注意：</w:t>
      </w:r>
    </w:p>
    <w:p>
      <w:pPr>
        <w:pStyle w:val="Normal"/>
        <w:rPr/>
      </w:pPr>
      <w:r>
        <w:rPr/>
        <w:t>1.</w:t>
      </w:r>
      <w:r>
        <w:rPr/>
        <w:t>课改的理念还不够新，在自己的课堂上还放的不开，还受到旧的课堂教学模式的影响，妨碍了自己的课改进展。</w:t>
      </w:r>
    </w:p>
    <w:p>
      <w:pPr>
        <w:pStyle w:val="Normal"/>
        <w:rPr/>
      </w:pPr>
      <w:r>
        <w:rPr/>
        <w:t>2.</w:t>
      </w:r>
      <w:r>
        <w:rPr/>
        <w:t>课改的理论知识还有不够丰富，虽然有了自己一定的课堂教学模式，但是这种模式还不够明显和完善。</w:t>
      </w:r>
    </w:p>
    <w:p>
      <w:pPr>
        <w:pStyle w:val="Normal"/>
        <w:rPr/>
      </w:pPr>
      <w:r>
        <w:rPr/>
        <w:t>3.</w:t>
      </w:r>
      <w:r>
        <w:rPr/>
        <w:t>由于参加工作的时间不长，自己在课堂教学中的经验欠缺，对有些教材和课堂教学环节处理的还不够得当。</w:t>
      </w:r>
    </w:p>
    <w:p>
      <w:pPr>
        <w:pStyle w:val="Normal"/>
        <w:rPr/>
      </w:pPr>
      <w:r>
        <w:rPr/>
        <w:t>4.</w:t>
      </w:r>
      <w:r>
        <w:rPr/>
        <w:t>自己的专业素质和业务能力有待进一步学习和提高</w:t>
      </w:r>
    </w:p>
    <w:p>
      <w:pPr>
        <w:pStyle w:val="Normal"/>
        <w:rPr/>
      </w:pPr>
      <w:r>
        <w:rPr/>
        <w:t>在以后的工作中，针对自己在课堂教学改革中存在问题，我将会认真谦虚的学习和向前辈请教，扬长避短，尽快使自己成长起来，</w:t>
      </w:r>
    </w:p>
    <w:p>
      <w:pPr>
        <w:pStyle w:val="Normal"/>
        <w:widowControl/>
        <w:bidi w:val="0"/>
        <w:spacing w:before="180" w:after="180"/>
        <w:jc w:val="left"/>
        <w:rPr/>
      </w:pPr>
      <w:r>
        <w:rPr/>
        <w:t>作为一名小学的语文老师，我深感自己的责任之重，因为我们面对的是刚刚才起步的孩子，他们就好比一张洁净的白纸，将来在这张纸上将会绘制出什么样的图画，就要看我们的这第一笔画的好与坏。所以我们必须坚持课堂教学改革，教无定法，但各有各法，在课改的路上我会探索出适合自己的教学法和课堂教学模式，提高教学效率，画出完美的第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